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36"/>
        </w:rPr>
        <w:t>桃園市立高國中（小）學專任運動教練</w:t>
      </w:r>
      <w:r>
        <w:rPr/>
        <w:t>擬提敘職前年資明細表</w:t>
      </w:r>
    </w:p>
    <w:tbl>
      <w:tblPr>
        <w:tblW w:w="1486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993"/>
        <w:gridCol w:w="4677"/>
        <w:gridCol w:w="1418"/>
        <w:gridCol w:w="5953"/>
      </w:tblGrid>
      <w:tr>
        <w:trPr>
          <w:trHeight w:val="800" w:hRule="atLeast"/>
        </w:trPr>
        <w:tc>
          <w:tcPr>
            <w:tcW w:w="1486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服務學校名稱全銜：桃園市立楊梅國民中學           職稱：初級專任運動教練     姓名：周鴻傑       填表日期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   月  日</w:t>
            </w:r>
          </w:p>
        </w:tc>
      </w:tr>
      <w:tr>
        <w:trPr>
          <w:trHeight w:val="938" w:hRule="atLeast"/>
        </w:trPr>
        <w:tc>
          <w:tcPr>
            <w:tcW w:w="14862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獲聘時，敘薪應以聘任學校予以聘任之級別為準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初級運動教練聘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中級運動教練聘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2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高級運動教練聘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3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國家級運動教練聘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862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學校代理教師年資</w:t>
            </w:r>
            <w:r>
              <w:rPr>
                <w:rFonts w:ascii="標楷體" w:hAnsi="標楷體" w:cs="標楷體" w:eastAsia="標楷體"/>
              </w:rPr>
              <w:t>（以月為計算基準，得採計經折抵教育實習代理教師年資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代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任代課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教師起訖日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間小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私立學校名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曾任私立學校年資起訖日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任官有案軍職人員、公營事業人員、代理專任運動教練、助教、約聘僱人員、大學專任專業技術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該學年度最新版本「桃園市教師敘薪櫃檯化作業注意事項」及相關函釋，如有疑義得洽詢主管教育機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任職起訖日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1383" w:hRule="atLeast"/>
        </w:trPr>
        <w:tc>
          <w:tcPr>
            <w:tcW w:w="89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任可提敘年資總計：          年          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人事室主任：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user</dc:creator>
  <dc:description/>
  <dc:language>en-US</dc:language>
  <cp:lastModifiedBy>User</cp:lastModifiedBy>
  <cp:lastPrinted>2015-08-17T10:54:00Z</cp:lastPrinted>
  <dcterms:modified xsi:type="dcterms:W3CDTF">2019-04-26T05:57:00Z</dcterms:modified>
  <cp:revision>2</cp:revision>
  <dc:subject/>
  <dc:title>職前年資明細表</dc:title>
</cp:coreProperties>
</file>