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請公假療傷報告書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74"/>
        <w:gridCol w:w="2046"/>
        <w:gridCol w:w="908"/>
        <w:gridCol w:w="328"/>
        <w:gridCol w:w="3283"/>
      </w:tblGrid>
      <w:tr>
        <w:trPr>
          <w:trHeight w:val="600" w:hRule="atLeast"/>
          <w:cantSplit w:val="true"/>
        </w:trPr>
        <w:tc>
          <w:tcPr>
            <w:tcW w:w="172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單　位</w:t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姓 名　　　</w:t>
            </w:r>
          </w:p>
        </w:tc>
        <w:tc>
          <w:tcPr>
            <w:tcW w:w="3611" w:type="dxa"/>
            <w:gridSpan w:val="2"/>
            <w:vMerge w:val="restart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簽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職　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傷病名稱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請檢附公立醫院、全民健保特約醫院或健保局聯合門診中心之診斷證明書）</w:t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首次申請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請假為公傷事故之首次申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已因同一公傷事故核給公假有案，為延續療養需要，擬再次請公假療養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首次核給公傷假之起日：     年     月     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71" w:hRule="atLeast"/>
        </w:trPr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次擬申請公假療傷之起迄期間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　年　　　月　　　日　　　時　　　分起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　    共　　月  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至　　　年　　　月　　　日　　　時　　　分止</w:t>
            </w:r>
          </w:p>
        </w:tc>
      </w:tr>
      <w:tr>
        <w:trPr>
          <w:trHeight w:val="4596" w:hRule="atLeast"/>
        </w:trPr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生原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cMar>
              <w:top w:w="113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間：　　年　　月　　日　　時　　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人員：□無佐證人員；□有，職稱：　　　　　　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發生經過：（請簡要敘明）</w:t>
            </w:r>
          </w:p>
        </w:tc>
      </w:tr>
      <w:tr>
        <w:trPr>
          <w:trHeight w:val="906" w:hRule="atLeast"/>
        </w:trPr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文件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gridSpan w:val="3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</w:t>
            </w:r>
          </w:p>
        </w:tc>
        <w:tc>
          <w:tcPr>
            <w:tcW w:w="32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單位　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首長批示</w:t>
            </w:r>
          </w:p>
        </w:tc>
      </w:tr>
      <w:tr>
        <w:trPr>
          <w:trHeight w:val="2090" w:hRule="atLeast"/>
          <w:cantSplit w:val="true"/>
        </w:trPr>
        <w:tc>
          <w:tcPr>
            <w:tcW w:w="3282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說明如後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rPr/>
      </w:pPr>
      <w:r>
        <w:rPr>
          <w:rFonts w:ascii="標楷體" w:hAnsi="標楷體" w:cs="標楷體" w:eastAsia="標楷體"/>
          <w:sz w:val="24"/>
          <w:szCs w:val="24"/>
        </w:rPr>
        <w:t>一、申請公傷假之診斷證明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480" w:hanging="48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如請假人任職機關或居住所所在地之鄉鎮設有公立醫院、全民健保特約醫院及中央健康保險局聯合門診中心，仍須檢具上開醫療機構之證明；如任職機關及居住所所在地之鄉鎮未設有上開醫療機構，則當地衛生所及全民健保特約診所出具之證明仍可採據；若任職機關及居住所所在地之鄉鎮未設有上列任一醫療機構，得以合格醫師開立之診斷證明書作為證明。</w:t>
      </w:r>
    </w:p>
    <w:p>
      <w:pPr>
        <w:pStyle w:val="Normal"/>
        <w:spacing w:lineRule="exact" w:line="280"/>
        <w:ind w:left="480" w:hanging="48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公傷假核給期間，每次最長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為限，期限最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。期滿不能銷假者，應予留職停薪或依法辦理退休或資遣。自留職停薪之日起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仍未痊癒，應辦理退休或資遣。但留職停薪係因執行職務且情況特殊者，得審酌延長之，其延長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為限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經核准公傷假期滿後，擬以同一事故之病因繼續申請公傷假時，應另檢附診斷證明書。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四、有關因公傷殘死亡慰問金之發給，應依「公務人員因公傷殘死亡慰問金發給辦法」之規定辦理，請申請人自行上網下載參閱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3:00Z</dcterms:created>
  <dc:creator>User</dc:creator>
  <dc:description/>
  <dc:language>en-US</dc:language>
  <cp:lastModifiedBy>User</cp:lastModifiedBy>
  <dcterms:modified xsi:type="dcterms:W3CDTF">2014-05-12T06:23:00Z</dcterms:modified>
  <cp:revision>2</cp:revision>
  <dc:subject/>
  <dc:title>申請公假療傷報告書</dc:title>
</cp:coreProperties>
</file>