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842"/>
        <w:gridCol w:w="426"/>
        <w:gridCol w:w="1701"/>
        <w:gridCol w:w="1701"/>
        <w:gridCol w:w="1701"/>
        <w:gridCol w:w="1701"/>
        <w:gridCol w:w="425"/>
      </w:tblGrid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楊梅國民中學秀才分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/8/1-108/7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請假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年度休假：     日  職稱：      姓名：        編號： 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助理員（登記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 一、教師因請假期間所遺課務，應先至教務單位填妥調（代）課單，另定時間補授課或經學校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意後委託合格教師代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教師請假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含公差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，應填具假單，經學校核准後，始得離開。</w:t>
      </w:r>
      <w:r>
        <w:rPr>
          <w:rFonts w:ascii="標楷體" w:hAnsi="標楷體" w:cs="標楷體" w:eastAsia="標楷體"/>
          <w:szCs w:val="24"/>
        </w:rPr>
        <w:t>除急病或緊急事故外，請於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天前完成請假手續，以便排代課及相關行政作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三、出差後填具國內出差旅費報告表，與假單一同送相關單位核章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842"/>
        <w:gridCol w:w="426"/>
        <w:gridCol w:w="1701"/>
        <w:gridCol w:w="1701"/>
        <w:gridCol w:w="1701"/>
        <w:gridCol w:w="1701"/>
        <w:gridCol w:w="425"/>
      </w:tblGrid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楊梅國民中學秀才分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/8/1-108/7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請假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度休假：     日  職稱：      姓名：        編號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助理員（登記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 一、教師因請假期間所遺課務，應先至教務單位填妥調（代）課單，另定時間補授課或經學校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意後委託合格教師代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教師請假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含公差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，應填具假單，經學校核准後，始得離開。</w:t>
      </w:r>
      <w:r>
        <w:rPr>
          <w:rFonts w:ascii="標楷體" w:hAnsi="標楷體" w:cs="標楷體" w:eastAsia="標楷體"/>
          <w:szCs w:val="24"/>
        </w:rPr>
        <w:t>除急病或緊急事故外，請於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天前完成請假手續，以便排代課及相關行政作業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三、出差後填具國內出差旅費報告表，與假單一同送相關單位核章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9:00Z</dcterms:created>
  <dc:creator>User</dc:creator>
  <dc:description/>
  <dc:language>en-US</dc:language>
  <cp:lastModifiedBy>User</cp:lastModifiedBy>
  <cp:lastPrinted>2017-10-31T15:34:00Z</cp:lastPrinted>
  <dcterms:modified xsi:type="dcterms:W3CDTF">2019-04-26T06:29:00Z</dcterms:modified>
  <cp:revision>2</cp:revision>
  <dc:subject/>
  <dc:title/>
</cp:coreProperties>
</file>