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楊梅國民中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職員工</w:t>
      </w:r>
      <w:bookmarkStart w:id="0" w:name="_Hlk107837358"/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約聘僱</w:t>
      </w:r>
      <w:bookmarkEnd w:id="0"/>
      <w:r>
        <w:rPr>
          <w:rFonts w:ascii="標楷體" w:hAnsi="標楷體" w:cs="標楷體" w:eastAsia="標楷體"/>
          <w:sz w:val="36"/>
          <w:szCs w:val="36"/>
        </w:rPr>
        <w:t xml:space="preserve"> 健康檢查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1488"/>
        <w:gridCol w:w="1572"/>
        <w:gridCol w:w="816"/>
        <w:gridCol w:w="730"/>
        <w:gridCol w:w="74"/>
        <w:gridCol w:w="2646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   年    月 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       足歲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：公費補助及公假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健檢對象，以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歲以下之編制內正式公教員工、約聘僱人員於現職機關、學校連續服務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且年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 以上 之聘僱人員含職務代理人為限（含審定有案之專任運動教練，不含技工、代理教師）。又留職停薪者，於回職復薪前不得申請本項健康檢查補助。本項健康檢查以每二年申請一次為限，並於每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之額度內覈實給予補助，如有超出，由申請人自行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歲以上之公教人員，每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5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或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,0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補助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從事重複性、輪班、夜間、長時間性工作等有危害安全及衛生顧慮工作之下列人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 公教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 於現職機關、學校連續服務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聘僱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職務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檢查完畢後，請檢附醫療院所機構之繳費收據正本（須有健檢之註記）申請補助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參加健康檢查人員得以公假登記，並以一天為限；教師課務自理，職員不影響公務，並依請假程序另填寫請假單送核。</w:t>
            </w:r>
          </w:p>
        </w:tc>
      </w:tr>
      <w:tr>
        <w:trPr>
          <w:trHeight w:val="536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3649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，請於實施健檢前，依規定辦理請假手續，並於完成健檢後一個月內，檢持繳費單據正本（須有健康檢查之註記）依規定申請補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規定，原因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非適用對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年齡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年度或上年度已登記參加健康檢查有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立楊梅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教職員工</w:t>
      </w:r>
      <w:r>
        <w:rPr>
          <w:rFonts w:eastAsia="標楷體" w:cs="標楷體" w:ascii="標楷體" w:hAnsi="標楷體"/>
          <w:sz w:val="34"/>
          <w:szCs w:val="34"/>
        </w:rPr>
        <w:t>/</w:t>
      </w:r>
      <w:r>
        <w:rPr>
          <w:rFonts w:ascii="標楷體" w:hAnsi="標楷體" w:cs="標楷體" w:eastAsia="標楷體"/>
          <w:sz w:val="34"/>
          <w:szCs w:val="34"/>
        </w:rPr>
        <w:t xml:space="preserve">約聘僱 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600"/>
        <w:gridCol w:w="600"/>
        <w:gridCol w:w="600"/>
        <w:gridCol w:w="353"/>
        <w:gridCol w:w="277"/>
        <w:gridCol w:w="630"/>
        <w:gridCol w:w="2403"/>
      </w:tblGrid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　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算簿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證簿編號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   萬     仟　 　佰　    拾　  　元整</w:t>
            </w:r>
          </w:p>
        </w:tc>
      </w:tr>
      <w:tr>
        <w:trPr>
          <w:trHeight w:val="1715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 　  萬     仟　 　佰　    拾　  　元整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3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醫療院所機構收費單據正本黏貼處（須有健康檢查之註記）</w:t>
            </w:r>
          </w:p>
        </w:tc>
      </w:tr>
      <w:tr>
        <w:trPr>
          <w:trHeight w:val="4239" w:hRule="atLeast"/>
          <w:cantSplit w:val="true"/>
        </w:trPr>
        <w:tc>
          <w:tcPr>
            <w:tcW w:w="992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0:00Z</dcterms:created>
  <dc:creator>Administrator</dc:creator>
  <dc:description/>
  <cp:keywords/>
  <dc:language>en-US</dc:language>
  <cp:lastModifiedBy>User</cp:lastModifiedBy>
  <cp:lastPrinted>2021-04-30T07:53:00Z</cp:lastPrinted>
  <dcterms:modified xsi:type="dcterms:W3CDTF">2023-01-18T06:21:00Z</dcterms:modified>
  <cp:revision>4</cp:revision>
  <dc:subject/>
  <dc:title>臺北縣立海山高級中學教職員健康檢查實施要點</dc:title>
</cp:coreProperties>
</file>