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楊梅國民中學教育人員留職停薪申請書</w:t>
      </w:r>
    </w:p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spacing w:lineRule="atLeast" w:line="0"/>
        <w:ind w:right="17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申請日期：中華民國   年   月   日</w:t>
      </w:r>
    </w:p>
    <w:tbl>
      <w:tblPr>
        <w:tblW w:w="104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210"/>
        <w:gridCol w:w="1210"/>
        <w:gridCol w:w="1611"/>
        <w:gridCol w:w="604"/>
        <w:gridCol w:w="404"/>
        <w:gridCol w:w="1210"/>
        <w:gridCol w:w="803"/>
        <w:gridCol w:w="604"/>
        <w:gridCol w:w="2189"/>
      </w:tblGrid>
      <w:tr>
        <w:trPr>
          <w:trHeight w:val="923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日止</w:t>
            </w:r>
          </w:p>
        </w:tc>
      </w:tr>
      <w:tr>
        <w:trPr>
          <w:trHeight w:val="1149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-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及相關資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初次申請 </w:t>
            </w:r>
          </w:p>
          <w:p>
            <w:pPr>
              <w:pStyle w:val="Normal"/>
              <w:spacing w:lineRule="atLeast" w:line="0"/>
              <w:ind w:left="-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次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次申請期間：自   年   月   日起至   年   月   日止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申請期間：自   年   月   日起至   年   月   日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育嬰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在職：□有  □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述明正當理由：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  □ 兵役  □ 延長病假期滿      □ 配偶因公派赴國外工作或進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  □ 進修  □ 子女或配偶重大傷病□ 因公傷病公假期滿無法銷假上班</w:t>
            </w:r>
          </w:p>
        </w:tc>
      </w:tr>
      <w:tr>
        <w:trPr>
          <w:trHeight w:val="6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，合計   年   月   日。</w:t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0" w:hanging="4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出；   □繼續</w:t>
            </w:r>
          </w:p>
        </w:tc>
      </w:tr>
      <w:tr>
        <w:trPr>
          <w:trHeight w:val="6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0" w:hanging="3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出；   □繼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育嬰留職停薪人員僅可選擇退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據「教育人員留職停薪辦法」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請時請檢附本申請表，並檢附相關證明，如戶籍謄本或戶口名簿、配偶在職證明、兵役通知單、重大傷病證明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師申請原則以學期為單位，並請於留職停薪前一個月提出申請；留職停薪期間並應聘約有效期間申請，期滿如獲績聘，得再行申請延長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、留職停薪期間可能影響之權益如下，請申請人自行妥慎考量：</w:t>
            </w:r>
          </w:p>
          <w:p>
            <w:pPr>
              <w:pStyle w:val="Normal"/>
              <w:snapToGrid w:val="false"/>
              <w:spacing w:lineRule="atLeast" w:line="200"/>
              <w:ind w:left="20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至年終服務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個月者，辦理另予考績（核）；未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個月者，不予考績（核）。</w:t>
            </w:r>
          </w:p>
          <w:p>
            <w:pPr>
              <w:pStyle w:val="Normal"/>
              <w:snapToGrid w:val="false"/>
              <w:spacing w:lineRule="atLeast" w:line="200"/>
              <w:ind w:left="20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留職停薪期間不計入退休年資，復職後亦不得購買年資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兵役留職停薪除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411" w:hanging="214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公保選擇退保者，如發生各項公保事故時，不得請領各項現金給付。</w:t>
            </w:r>
          </w:p>
          <w:p>
            <w:pPr>
              <w:pStyle w:val="Normal"/>
              <w:snapToGrid w:val="false"/>
              <w:spacing w:lineRule="atLeast" w:line="200"/>
              <w:ind w:left="411" w:hanging="214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外，餘於留職停薪期間發生生活津貼之各項補助事故時，均不發給補助費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1764" w:leader="none"/>
              </w:tabs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t>五、留職停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val="zh-TW" w:eastAsia="zh-TW"/>
              </w:rPr>
              <w:t>薪人員除其他法律另有規定外，應於留職停薪期間屆滿之次日復職。但其留職停薪屆滿前原因消滅後，應即申請復職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val="en-US" w:eastAsia="zh-TW"/>
              </w:rPr>
              <w:t>留職停薪人員，應於留職停薪期間屆滿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val="en-US" w:eastAsia="zh-TW"/>
              </w:rPr>
              <w:t>日內，向服務之學校、機構申請復職或延長留職停薪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val="en-US" w:eastAsia="zh-TW"/>
              </w:rPr>
              <w:t>留職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val="en-US" w:eastAsia="zh-TW"/>
              </w:rPr>
              <w:t>停薪人員於留職停薪期間因留職停薪原因消滅，應於原因消滅之日起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val="en-US" w:eastAsia="zh-TW"/>
              </w:rPr>
              <w:t>日內，向服務之學校、機構申請復職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shd w:fill="FFFFFF" w:val="clear"/>
                <w:lang w:val="en-US" w:eastAsia="zh-TW"/>
              </w:rPr>
              <w:t>留職停薪人員，逾期未申請復職或未依限復職報到者，除有不可歸責於留職停薪人員之事由外，視同辭聘。</w:t>
            </w:r>
          </w:p>
          <w:p>
            <w:pPr>
              <w:pStyle w:val="Normal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、依教育人員留職停薪辦法，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18"/>
                <w:szCs w:val="18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  <w:shd w:fill="FFFFFF" w:val="clear"/>
              </w:rPr>
              <w:t>向服務之學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18"/>
                <w:szCs w:val="18"/>
                <w:u w:val="single"/>
              </w:rPr>
              <w:t>實</w:t>
            </w:r>
            <w:r>
              <w:rPr>
                <w:rFonts w:eastAsia="標楷體"/>
                <w:b/>
                <w:color w:val="000000"/>
                <w:spacing w:val="20"/>
                <w:sz w:val="18"/>
                <w:szCs w:val="18"/>
                <w:u w:val="single"/>
              </w:rPr>
              <w:t>際報到日為復職日</w:t>
            </w:r>
            <w:r>
              <w:rPr>
                <w:rFonts w:eastAsia="標楷體"/>
                <w:b/>
                <w:color w:val="000000"/>
                <w:spacing w:val="20"/>
                <w:sz w:val="18"/>
                <w:szCs w:val="18"/>
              </w:rPr>
              <w:t>，為免年資中斷而損及權益，當天即返校辦理復職報到手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3495"/>
        <w:gridCol w:w="3503"/>
      </w:tblGrid>
      <w:tr>
        <w:trPr>
          <w:trHeight w:val="369" w:hRule="atLeast"/>
          <w:cantSplit w:val="true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</w:tc>
      </w:tr>
      <w:tr>
        <w:trPr>
          <w:trHeight w:val="857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kern w:val="0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>
        <w:color w:val="000000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9:00Z</dcterms:created>
  <dc:creator>User</dc:creator>
  <dc:description/>
  <cp:keywords/>
  <dc:language>en-US</dc:language>
  <cp:lastModifiedBy>User</cp:lastModifiedBy>
  <dcterms:modified xsi:type="dcterms:W3CDTF">2017-11-09T08:54:00Z</dcterms:modified>
  <cp:revision>2</cp:revision>
  <dc:subject/>
  <dc:title/>
</cp:coreProperties>
</file>