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楊梅國民中學教師</w:t>
      </w:r>
      <w:r>
        <w:rPr>
          <w:rFonts w:ascii="標楷體" w:hAnsi="標楷體" w:cs="標楷體" w:eastAsia="標楷體"/>
          <w:b/>
          <w:sz w:val="36"/>
          <w:szCs w:val="36"/>
        </w:rPr>
        <w:t>進修學位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請併同檢附報名簡章，陳核後請送回人事室備查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75"/>
        <w:gridCol w:w="991"/>
        <w:gridCol w:w="1274"/>
        <w:gridCol w:w="1080"/>
        <w:gridCol w:w="241"/>
        <w:gridCol w:w="1199"/>
        <w:gridCol w:w="1396"/>
        <w:gridCol w:w="2597"/>
      </w:tblGrid>
      <w:tr>
        <w:trPr>
          <w:trHeight w:val="61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申請人親自簽名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兼任行政職務者，請註明兼任職稱）</w:t>
            </w:r>
          </w:p>
        </w:tc>
      </w:tr>
      <w:tr>
        <w:trPr>
          <w:trHeight w:val="699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任本校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      月  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證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　　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證字號：    年    月    日　　　　　字第　　　　　號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教科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期限</w:t>
            </w:r>
          </w:p>
        </w:tc>
        <w:tc>
          <w:tcPr>
            <w:tcW w:w="9153" w:type="dxa"/>
            <w:gridSpan w:val="8"/>
            <w:tcBorders>
              <w:top w:val="single" w:sz="2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進修博士學位；　□進修碩士學位；　□進修學士學位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餘時間進修（自 　  年   　月　   日起至　    年　   月　   日止）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部份辦公時間進修（自 　  年   　月　   日起至　    年　   月　   日止）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留職停薪進修　　（自   　年 　  月　   日起至 　   年　   月　   日止）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初次申請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繼續延長（原核准期間：自 　  年 　  月 　  日起至 　  年 　  月　   日）</w:t>
            </w:r>
          </w:p>
        </w:tc>
      </w:tr>
      <w:tr>
        <w:trPr>
          <w:trHeight w:val="37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校系所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注意：如係國外學校，應自行查證是否為教育部認可之學校，以免畢業後無法改敘薪級，影響權益</w:t>
            </w:r>
          </w:p>
        </w:tc>
      </w:tr>
      <w:tr>
        <w:trPr>
          <w:trHeight w:val="2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　　　校　　　名　　　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10381" w:type="dxa"/>
            <w:gridSpan w:val="9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8420</wp:posOffset>
                      </wp:positionV>
                      <wp:extent cx="4019550" cy="215900"/>
                      <wp:effectExtent l="14605" t="14605" r="30924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216000"/>
                              </a:xfrm>
                              <a:prstGeom prst="wedgeRectCallout">
                                <a:avLst>
                                  <a:gd name="adj1" fmla="val 57597"/>
                                  <a:gd name="adj2" fmla="val 44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申請人請詳閱下列事項，並親自簽章以示切結及願意遵守各項規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35pt;margin-top:4.6pt;width:316.45pt;height:1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申請人請詳閱下列事項，並親自簽章以示切結及願意遵守各項規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60" w:hanging="36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申請日期及簽章：　　 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 　　　　　　年　　 月　　日</w:t>
            </w:r>
          </w:p>
          <w:p>
            <w:pPr>
              <w:pStyle w:val="TextBodyIndent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各校教師申請在職進修學位（部分辦公時間），須不影響教學及行政業務，其參加進修名額，含每學年度新增進修名額，以不超過編制教師員額十分之一為限。擬進修教師人數逾名額限制時，應依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排序原則評定優先進修順序；但曾取得較高或同等學歷敘薪有案者，不得再申請同一學位（程）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00"/>
              <w:rPr/>
            </w:pPr>
            <w:r>
              <w:rPr>
                <w:rFonts w:ascii="標楷體" w:hAnsi="標楷體" w:cs="標楷體" w:eastAsia="標楷體"/>
                <w:szCs w:val="18"/>
              </w:rPr>
              <w:t>五、經核准以部份辦公時間進修者，每週核予公假八小時，但每次請公假仍須以半日或全日為準，且學校教學或業務仍須親授或自理，進修期限最高不得超過法定最高修業年限。進修人員除核給公假外，不得再另行請事假進修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教師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依法令規定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、依教育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5.1.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人（一）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50012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  <w:tr>
        <w:trPr>
          <w:trHeight w:val="408" w:hRule="atLeast"/>
          <w:cantSplit w:val="true"/>
        </w:trPr>
        <w:tc>
          <w:tcPr>
            <w:tcW w:w="259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人事單位</w:t>
            </w:r>
          </w:p>
        </w:tc>
        <w:tc>
          <w:tcPr>
            <w:tcW w:w="25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首長批示</w:t>
            </w:r>
          </w:p>
        </w:tc>
      </w:tr>
      <w:tr>
        <w:trPr>
          <w:trHeight w:val="1402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所欲進修系所類科，經核與教學不相關，擬不予同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案僅屬報備性質，錄取人員申請以部分辦公時間進修者（含過去已核准者）如超過規定名額時，仍應再依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修排序原則評定確定核准人選，並以本校核定函為准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22:00Z</dcterms:created>
  <dc:creator>rich</dc:creator>
  <dc:description/>
  <cp:keywords/>
  <dc:language>en-US</dc:language>
  <cp:lastModifiedBy>User</cp:lastModifiedBy>
  <cp:lastPrinted>2010-01-11T16:27:00Z</cp:lastPrinted>
  <dcterms:modified xsi:type="dcterms:W3CDTF">2017-11-09T06:18:00Z</dcterms:modified>
  <cp:revision>10</cp:revision>
  <dc:subject/>
  <dc:title>台 北 縣 立 二 重 國 民 中 學 教 師 進 修 學 位 申 請 書</dc:title>
</cp:coreProperties>
</file>