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20"/>
        <w:gridCol w:w="1494"/>
        <w:gridCol w:w="2373"/>
        <w:gridCol w:w="2546"/>
        <w:gridCol w:w="773"/>
        <w:gridCol w:w="361"/>
        <w:gridCol w:w="413"/>
        <w:gridCol w:w="761"/>
        <w:gridCol w:w="390"/>
        <w:gridCol w:w="197"/>
        <w:gridCol w:w="515"/>
        <w:gridCol w:w="12"/>
        <w:gridCol w:w="60"/>
        <w:gridCol w:w="590"/>
        <w:gridCol w:w="44"/>
        <w:gridCol w:w="543"/>
        <w:gridCol w:w="149"/>
        <w:gridCol w:w="300"/>
        <w:gridCol w:w="138"/>
        <w:gridCol w:w="591"/>
        <w:gridCol w:w="102"/>
        <w:gridCol w:w="485"/>
        <w:gridCol w:w="343"/>
        <w:gridCol w:w="244"/>
        <w:gridCol w:w="592"/>
      </w:tblGrid>
      <w:tr>
        <w:trPr>
          <w:trHeight w:val="498" w:hRule="atLeast"/>
          <w:cantSplit w:val="true"/>
        </w:trPr>
        <w:tc>
          <w:tcPr>
            <w:tcW w:w="15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立楊梅國民中學聘用人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功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才分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年年終考核結果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製作公文（務）或各項表件，完整及正確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以熱心及同理心，為洽公民眾或同仁處理公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不待督促，主動積極處理公務及解決問題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隨時發揮職務協助，積極配合推展業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正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否廉潔自持，無收受不當利益或兼職經主管規勸仍未改善之情事。  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虛心接受長官指導及指揮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行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浮報出差或加班，而處理個人私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勉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準時上下班，不遲到早退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經長官核准指派加班處理公務，不推諉搪塞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在辦公時間內，無藉機離開辦公處所處理私務之情事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8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2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語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</w:tr>
      <w:tr>
        <w:trPr>
          <w:trHeight w:val="225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25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autoSpaceDE w:val="false"/>
        <w:snapToGrid w:val="false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部分：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期約聘僱人員之進用能符合所需，各機關主管人員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等級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如下：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Ａ：表現超出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Ｂ：表現尚能達到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考評項目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單位主管應與當事人面談，就其工作目標、方法及態度等進行溝通討論，面談內容及結果應紀錄於「面談紀錄表」並密陳機關首長，以提升其工作績效，並作為年終考核評列等次及機關人事管理之重要依據。</w:t>
      </w:r>
    </w:p>
    <w:p>
      <w:pPr>
        <w:pStyle w:val="Style26"/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tabs>
          <w:tab w:val="clear" w:pos="480"/>
          <w:tab w:val="left" w:pos="2582" w:leader="none"/>
        </w:tabs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考核部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核之重要參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列乙等者，單位主管應於次年度加強督導，並積極輔導及適時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紀錄於「面談紀錄表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機關人事管理之重要依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終考核各等分數如下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十分以上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十分以上，未滿八十分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滿七十分。</w:t>
      </w:r>
    </w:p>
    <w:p>
      <w:pPr>
        <w:pStyle w:val="Style26"/>
        <w:autoSpaceDE w:val="false"/>
        <w:snapToGrid w:val="false"/>
        <w:spacing w:lineRule="exact" w:line="420"/>
        <w:ind w:left="1011" w:hanging="66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終考核超過八十九分或未滿八十分者，單位主管應敘明具體事由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9:00Z</dcterms:created>
  <dc:creator>user0170035</dc:creator>
  <dc:description/>
  <cp:keywords/>
  <dc:language>en-US</dc:language>
  <cp:lastModifiedBy>User</cp:lastModifiedBy>
  <cp:lastPrinted>2018-05-17T08:29:00Z</cp:lastPrinted>
  <dcterms:modified xsi:type="dcterms:W3CDTF">2019-04-26T06:19:00Z</dcterms:modified>
  <cp:revision>7</cp:revision>
  <dc:subject/>
  <dc:title>臺北縣政府平時暨年終成績考核紀錄表</dc:title>
</cp:coreProperties>
</file>