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01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為主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02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03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04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05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06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807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08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09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10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11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12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13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14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15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16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17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18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19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20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21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22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23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楊梅國中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kern w:val="0"/>
          <w:sz w:val="32"/>
          <w:szCs w:val="32"/>
        </w:rPr>
        <w:t>824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數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葷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                           </w:t>
      </w:r>
      <w:r>
        <w:rPr/>
        <w:t>（導師簽章，並勾葷素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609"/>
        <w:gridCol w:w="1379"/>
        <w:gridCol w:w="426"/>
        <w:gridCol w:w="155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隊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炊事分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野炊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烤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為一組</w:t>
      </w:r>
      <w:r>
        <w:rPr>
          <w:rFonts w:ascii="標楷體" w:hAnsi="標楷體" w:cs="標楷體" w:eastAsia="標楷體"/>
          <w:sz w:val="32"/>
          <w:szCs w:val="32"/>
          <w:u w:val="single"/>
        </w:rPr>
        <w:t>，如有素食請於名字後填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素」</w:t>
      </w:r>
      <w:r>
        <w:rPr>
          <w:rFonts w:ascii="標楷體" w:hAnsi="標楷體" w:cs="標楷體" w:eastAsia="標楷體"/>
          <w:sz w:val="32"/>
          <w:szCs w:val="32"/>
          <w:u w:val="single"/>
        </w:rPr>
        <w:t>即可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併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第二天早餐合菜分組以十人一組為原則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24955" cy="315912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9"/>
                              <w:gridCol w:w="1515"/>
                              <w:gridCol w:w="1517"/>
                              <w:gridCol w:w="1515"/>
                              <w:gridCol w:w="151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五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六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男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75pt;mso-wrap-distance-left:9pt;mso-wrap-distance-right:9pt;mso-wrap-distance-top:0pt;mso-wrap-distance-bottom:0pt;margin-top:3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9"/>
                        <w:gridCol w:w="1515"/>
                        <w:gridCol w:w="1517"/>
                        <w:gridCol w:w="1515"/>
                        <w:gridCol w:w="1517"/>
                        <w:gridCol w:w="1515"/>
                        <w:gridCol w:w="15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五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六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男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（女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帳篷分組以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人以上為主。</w:t>
      </w:r>
    </w:p>
    <w:p>
      <w:pPr>
        <w:pStyle w:val="Normal"/>
        <w:spacing w:lineRule="exact" w:line="380"/>
        <w:ind w:left="36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 xml:space="preserve">        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填寫完成。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 訓育組 啟</w:t>
      </w:r>
    </w:p>
    <w:sectPr>
      <w:type w:val="nextPage"/>
      <w:pgSz w:w="12240" w:h="15840"/>
      <w:pgMar w:left="567" w:right="567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04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4:11:00Z</dcterms:created>
  <dc:creator>-</dc:creator>
  <dc:description/>
  <cp:keywords/>
  <dc:language>en-US</dc:language>
  <cp:lastModifiedBy>User</cp:lastModifiedBy>
  <cp:lastPrinted>2012-01-04T10:28:00Z</cp:lastPrinted>
  <dcterms:modified xsi:type="dcterms:W3CDTF">2023-06-03T04:11:00Z</dcterms:modified>
  <cp:revision>2</cp:revision>
  <dc:subject/>
  <dc:title>隔宿露營活動炊事營帳分配表</dc:title>
</cp:coreProperties>
</file>