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楊梅國民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重大議題課程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：□性別平等 □環境 □資訊 □家政 □人權 □生涯發展 □海洋 □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土語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/>
        <w:t>領域：□國文 □英文 □數學 □自然 □社會 □健體 □藝文 □綜合 □特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4136"/>
        <w:gridCol w:w="1523"/>
        <w:gridCol w:w="2514"/>
      </w:tblGrid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養能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</w:tr>
      <w:tr>
        <w:trPr>
          <w:trHeight w:val="5350" w:hRule="atLeast"/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42:00Z</dcterms:created>
  <dc:creator>User</dc:creator>
  <dc:description/>
  <cp:keywords/>
  <dc:language>en-US</dc:language>
  <cp:lastModifiedBy>User</cp:lastModifiedBy>
  <cp:lastPrinted>2022-08-26T13:50:00Z</cp:lastPrinted>
  <dcterms:modified xsi:type="dcterms:W3CDTF">2022-08-26T05:50:00Z</dcterms:modified>
  <cp:revision>16</cp:revision>
  <dc:subject/>
  <dc:title>投影片</dc:title>
</cp:coreProperties>
</file>