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桃園市立楊梅國中</w:t>
      </w:r>
      <w:r>
        <w:rPr>
          <w:rFonts w:eastAsia="標楷體" w:cs="標楷體" w:ascii="標楷體" w:hAnsi="標楷體"/>
          <w:b/>
          <w:color w:val="000000"/>
          <w:sz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國文領域第  次</w:t>
      </w:r>
      <w:r>
        <w:rPr/>
        <w:t>研習會議紀錄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467"/>
        <w:gridCol w:w="733"/>
        <w:gridCol w:w="735"/>
        <w:gridCol w:w="1467"/>
        <w:gridCol w:w="1468"/>
        <w:gridCol w:w="1467"/>
        <w:gridCol w:w="1469"/>
      </w:tblGrid>
      <w:tr>
        <w:trPr>
          <w:trHeight w:val="753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3/   /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-16:00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與教學研究會議室</w:t>
            </w:r>
          </w:p>
        </w:tc>
      </w:tr>
      <w:tr>
        <w:trPr>
          <w:trHeight w:val="59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湘佩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惠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玨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悅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筠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明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昕薇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月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芳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玥伶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婉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怡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淑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淑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麗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瑞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珮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芃甄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湯惠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郁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美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665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列席人員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1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集人：　　　　　　教學組：　　　　　　教務處：　　　　　　校長：</w:t>
      </w:r>
      <w:r>
        <w:br w:type="page"/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桃園市立楊梅國中</w:t>
      </w:r>
      <w:r>
        <w:rPr>
          <w:rFonts w:eastAsia="標楷體" w:cs="標楷體" w:ascii="標楷體" w:hAnsi="標楷體"/>
          <w:b/>
          <w:color w:val="000000"/>
          <w:sz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英語領域第  次</w:t>
      </w:r>
      <w:r>
        <w:rPr>
          <w:rFonts w:ascii="標楷體" w:hAnsi="標楷體" w:cs="標楷體" w:eastAsia="標楷體"/>
          <w:b/>
          <w:color w:val="000000"/>
          <w:sz w:val="32"/>
        </w:rPr>
        <w:t>研習會議紀錄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2200"/>
        <w:gridCol w:w="2201"/>
        <w:gridCol w:w="2201"/>
        <w:gridCol w:w="2203"/>
      </w:tblGrid>
      <w:tr>
        <w:trPr>
          <w:trHeight w:val="75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3/   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-16:00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與教學研究會議室</w:t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伶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桂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正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愛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慈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瑋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妍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紹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凡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妤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珍季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沈子涵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代課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書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張益和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配課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瑋珊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665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列席人員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1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集人：　　　　　　教學組：　　　　　　教務處：　　　　　　校長：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</w:rPr>
        <w:t>桃園市立楊梅國中</w:t>
      </w:r>
      <w:r>
        <w:rPr>
          <w:rFonts w:eastAsia="標楷體" w:cs="標楷體" w:ascii="標楷體" w:hAnsi="標楷體"/>
          <w:b/>
          <w:color w:val="000000"/>
          <w:sz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數學領域第  次</w:t>
      </w:r>
      <w:r>
        <w:rPr/>
        <w:t>研習會議紀錄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2200"/>
        <w:gridCol w:w="2201"/>
        <w:gridCol w:w="2201"/>
        <w:gridCol w:w="2203"/>
      </w:tblGrid>
      <w:tr>
        <w:trPr>
          <w:trHeight w:val="75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3/   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-16:00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功能會議室</w:t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國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碧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廷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梁雅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姿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敏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怡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建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雅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葉佐錡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代課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玉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陳盈瑜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代課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正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宣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665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列席人員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1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集人：　　　　　　教學組：　　　　　　教務處：　　　　　　校長：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桃園市立楊梅國中</w:t>
      </w:r>
      <w:r>
        <w:rPr>
          <w:rFonts w:eastAsia="標楷體" w:cs="標楷體" w:ascii="標楷體" w:hAnsi="標楷體"/>
          <w:b/>
          <w:color w:val="000000"/>
          <w:sz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社會領域第  次</w:t>
      </w:r>
      <w:r>
        <w:rPr/>
        <w:t>研習會議紀錄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2200"/>
        <w:gridCol w:w="2201"/>
        <w:gridCol w:w="2201"/>
        <w:gridCol w:w="2203"/>
      </w:tblGrid>
      <w:tr>
        <w:trPr>
          <w:trHeight w:val="75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3/   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-16:00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館</w:t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茂浩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貽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秀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温美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碧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慧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淑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家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姜羿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信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桂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明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665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列席人員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1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集人：　　　　　　教學組：　　　　　　教務處：　　　　　　校長：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桃園市立楊梅國中</w:t>
      </w:r>
      <w:r>
        <w:rPr>
          <w:rFonts w:eastAsia="標楷體" w:cs="標楷體" w:ascii="標楷體" w:hAnsi="標楷體"/>
          <w:b/>
          <w:color w:val="000000"/>
          <w:sz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自然領域第  次</w:t>
      </w:r>
      <w:r>
        <w:rPr/>
        <w:t>研習會議紀錄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2200"/>
        <w:gridCol w:w="2201"/>
        <w:gridCol w:w="2201"/>
        <w:gridCol w:w="2203"/>
      </w:tblGrid>
      <w:tr>
        <w:trPr>
          <w:trHeight w:val="75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3/   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-16:00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玉蟬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瑞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承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惠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欣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姜錫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天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治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韻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炫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界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敏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665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列席人員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1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集人：　　　　　　教學組：　　　　　　教務處：　　　　　　校長：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桃園市立楊梅國中</w:t>
      </w:r>
      <w:r>
        <w:rPr>
          <w:rFonts w:eastAsia="標楷體" w:cs="標楷體" w:ascii="標楷體" w:hAnsi="標楷體"/>
          <w:b/>
          <w:color w:val="000000"/>
          <w:sz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科技領域第  次</w:t>
      </w:r>
      <w:r>
        <w:rPr/>
        <w:t>研習會議紀錄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2200"/>
        <w:gridCol w:w="2201"/>
        <w:gridCol w:w="2201"/>
        <w:gridCol w:w="2203"/>
      </w:tblGrid>
      <w:tr>
        <w:trPr>
          <w:trHeight w:val="75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3/   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5:00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與教學研究會議室</w:t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雅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林育正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代課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清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陳長湧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代課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蕙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連信彰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配課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益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慧貞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665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列席人員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1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集人：　　　　　　教學組：　　　　　　教務處：　　　　　　校長：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桃園市立楊梅國中</w:t>
      </w:r>
      <w:r>
        <w:rPr>
          <w:rFonts w:eastAsia="標楷體" w:cs="標楷體" w:ascii="標楷體" w:hAnsi="標楷體"/>
          <w:b/>
          <w:color w:val="000000"/>
          <w:sz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綜合領域第  次</w:t>
      </w:r>
      <w:r>
        <w:rPr/>
        <w:t>研習會議紀錄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2200"/>
        <w:gridCol w:w="2201"/>
        <w:gridCol w:w="2201"/>
        <w:gridCol w:w="2203"/>
      </w:tblGrid>
      <w:tr>
        <w:trPr>
          <w:trHeight w:val="75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3/   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-12:00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安伶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雯欣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小嵐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婉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惠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嘉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芳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665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列席人員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1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集人：　　　　　　教學組：　　　　　　教務處：　　　　　　校長：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桃園市立楊梅國中</w:t>
      </w:r>
      <w:r>
        <w:rPr>
          <w:rFonts w:eastAsia="標楷體" w:cs="標楷體" w:ascii="標楷體" w:hAnsi="標楷體"/>
          <w:b/>
          <w:color w:val="000000"/>
          <w:sz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健體領域第  次</w:t>
      </w:r>
      <w:r>
        <w:rPr/>
        <w:t>研習會議紀錄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2200"/>
        <w:gridCol w:w="2201"/>
        <w:gridCol w:w="2201"/>
        <w:gridCol w:w="2203"/>
      </w:tblGrid>
      <w:tr>
        <w:trPr>
          <w:trHeight w:val="75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3/   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-12:00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與教學研究會議室</w:t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紅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鴻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穗芬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政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心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泊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虹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林琨傑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代課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單伶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逸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娓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莉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color w:val="A6A6A6"/>
                <w:sz w:val="28"/>
                <w:szCs w:val="28"/>
              </w:rPr>
              <w:t>(+1)</w:t>
            </w:r>
          </w:p>
        </w:tc>
      </w:tr>
      <w:tr>
        <w:trPr>
          <w:trHeight w:val="665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列席人員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1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集人：　　　　　　教學組：　　　　　　教務處：　　　　　　校長：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桃園市立楊梅國中</w:t>
      </w:r>
      <w:r>
        <w:rPr>
          <w:rFonts w:eastAsia="標楷體" w:cs="標楷體" w:ascii="標楷體" w:hAnsi="標楷體"/>
          <w:b/>
          <w:color w:val="000000"/>
          <w:sz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藝術領域第  次</w:t>
      </w:r>
      <w:r>
        <w:rPr/>
        <w:t>研習會議紀錄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2200"/>
        <w:gridCol w:w="2201"/>
        <w:gridCol w:w="2201"/>
        <w:gridCol w:w="2203"/>
      </w:tblGrid>
      <w:tr>
        <w:trPr>
          <w:trHeight w:val="75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3/   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-12:00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中心</w:t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美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繆宜璇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代課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坤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彭雯玉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代課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傅熙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鍾明純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代課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釗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威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馨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靜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瓊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665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列席人員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1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集人：　　　　　　教學組：　　　　　　教務處：　　　　　　校長：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桃園市立楊梅國中</w:t>
      </w:r>
      <w:r>
        <w:rPr>
          <w:rFonts w:eastAsia="標楷體" w:cs="標楷體" w:ascii="標楷體" w:hAnsi="標楷體"/>
          <w:b/>
          <w:color w:val="000000"/>
          <w:sz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特教領域第  次</w:t>
      </w:r>
      <w:r>
        <w:rPr/>
        <w:t>研習會議紀錄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2200"/>
        <w:gridCol w:w="2201"/>
        <w:gridCol w:w="2201"/>
        <w:gridCol w:w="2203"/>
      </w:tblGrid>
      <w:tr>
        <w:trPr>
          <w:trHeight w:val="75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3/   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4:00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教室</w:t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秉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唐時蕙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代課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素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美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沂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雅琪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瑞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艾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昕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665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列席人員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1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集人：　　　　　　教學組：　　　　　　教務處：　　　　　　校長：</w:t>
      </w:r>
    </w:p>
    <w:p>
      <w:pPr>
        <w:pStyle w:val="Normal"/>
        <w:spacing w:before="0" w:after="1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b/>
      <w:lang w:val="en-US"/>
    </w:rPr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48:00Z</dcterms:created>
  <dc:creator>命題光碟</dc:creator>
  <dc:description/>
  <cp:keywords/>
  <dc:language>en-US</dc:language>
  <cp:lastModifiedBy>User</cp:lastModifiedBy>
  <cp:lastPrinted>2023-12-13T09:31:00Z</cp:lastPrinted>
  <dcterms:modified xsi:type="dcterms:W3CDTF">2024-02-02T02:15:00Z</dcterms:modified>
  <cp:revision>102</cp:revision>
  <dc:subject/>
  <dc:title>桃園縣立楊梅國中        領域研習會議紀錄</dc:title>
</cp:coreProperties>
</file>