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桃園市</w:t>
      </w:r>
      <w:r>
        <w:rPr/>
        <w:t>立楊梅國中學生改過銷過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4"/>
        <w:gridCol w:w="2107"/>
        <w:gridCol w:w="574"/>
        <w:gridCol w:w="110"/>
        <w:gridCol w:w="657"/>
        <w:gridCol w:w="1725"/>
        <w:gridCol w:w="382"/>
        <w:gridCol w:w="27"/>
        <w:gridCol w:w="359"/>
        <w:gridCol w:w="381"/>
        <w:gridCol w:w="2052"/>
      </w:tblGrid>
      <w:tr>
        <w:trPr>
          <w:trHeight w:val="52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班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座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懲處事由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懲處類別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警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次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過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過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次</w:t>
            </w:r>
          </w:p>
        </w:tc>
      </w:tr>
      <w:tr>
        <w:trPr>
          <w:trHeight w:val="110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改過自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式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考核 　 週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輔導期間：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　　年　　月　　日至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　　　年　　月　　日止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愛校服務    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愛班服務    週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　　年　　月　　日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　　　年　　月　　日止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讀書心得   篇</w:t>
            </w:r>
          </w:p>
        </w:tc>
      </w:tr>
      <w:tr>
        <w:trPr>
          <w:trHeight w:val="70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檢附資料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課考核紀錄單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服務內容陳述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導師認證簽名：</w:t>
            </w:r>
          </w:p>
        </w:tc>
      </w:tr>
      <w:tr>
        <w:trPr>
          <w:trHeight w:val="724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注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是否可以申請銷過，一定要經導師同意，才可以填申請書開始申請銷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改過自新方式，亦需經導師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警告之處分，須經公布日起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週以上之上課考核（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週愛校服務或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篇讀書心得）；</w:t>
            </w:r>
          </w:p>
          <w:p>
            <w:pPr>
              <w:pStyle w:val="Normal"/>
              <w:spacing w:lineRule="atLeast" w:line="0"/>
              <w:ind w:firstLine="7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小過之處分，須經公布日起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週以上之上課考核（或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週愛校服務或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篇讀書心得）；</w:t>
            </w:r>
          </w:p>
          <w:p>
            <w:pPr>
              <w:pStyle w:val="Normal"/>
              <w:spacing w:lineRule="atLeast" w:line="0"/>
              <w:ind w:firstLine="7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大過之處分，須經公布日起</w:t>
            </w: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  <w:r>
              <w:rPr>
                <w:rFonts w:eastAsia="標楷體"/>
                <w:color w:val="000000"/>
                <w:sz w:val="20"/>
                <w:szCs w:val="20"/>
              </w:rPr>
              <w:t>週以上之上課考核（或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週愛校服務或</w:t>
            </w: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  <w:r>
              <w:rPr>
                <w:rFonts w:eastAsia="標楷體"/>
                <w:color w:val="000000"/>
                <w:sz w:val="20"/>
                <w:szCs w:val="20"/>
              </w:rPr>
              <w:t>篇讀書心得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４）本項申請於九年級下學期公布之懲處不適用之。</w:t>
            </w:r>
          </w:p>
        </w:tc>
      </w:tr>
      <w:tr>
        <w:trPr>
          <w:trHeight w:val="57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導師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簽章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年　　月　　日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組長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輔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輔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本聯存學務處</w:t>
      </w:r>
    </w:p>
    <w:p>
      <w:pPr>
        <w:pStyle w:val="Normal"/>
        <w:rPr>
          <w:color w:val="000000"/>
        </w:rPr>
      </w:pPr>
      <w:r>
        <w:rPr>
          <w:color w:val="000000"/>
        </w:rPr>
        <w:t>。。。。。。。。。。。。。。。。。。。。。。。。。。。。。。。。。。。。。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</w:t>
      </w:r>
      <w:r>
        <w:rPr/>
        <w:t>立楊梅國中學生改過銷過輔導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90"/>
        <w:gridCol w:w="767"/>
        <w:gridCol w:w="767"/>
        <w:gridCol w:w="1532"/>
        <w:gridCol w:w="767"/>
        <w:gridCol w:w="2433"/>
      </w:tblGrid>
      <w:tr>
        <w:trPr>
          <w:trHeight w:val="4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班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</w:tr>
      <w:tr>
        <w:trPr>
          <w:trHeight w:val="5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懲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類別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警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過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懲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由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輔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結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給予改過遷善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繼續觀察輔導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輔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輔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晤談次數：警告乙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小過乙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、大過乙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聯經輔導老師輔導完成認定核可後轉存學務處辦理銷過事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color w:val="000000"/>
      <w:szCs w:val="24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28:00Z</dcterms:created>
  <dc:creator>user</dc:creator>
  <dc:description/>
  <cp:keywords/>
  <dc:language>en-US</dc:language>
  <cp:lastModifiedBy>user</cp:lastModifiedBy>
  <dcterms:modified xsi:type="dcterms:W3CDTF">2015-07-01T02:43:00Z</dcterms:modified>
  <cp:revision>3</cp:revision>
  <dc:subject/>
  <dc:title/>
</cp:coreProperties>
</file>