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 w:hAnsi="華康中黑體" w:eastAsia="華康中黑體"/>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 w:hAnsi="華康粗黑體" w:eastAsia="華康粗黑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09:00Z</dcterms:created>
  <dc:creator>User</dc:creator>
  <dc:description/>
  <cp:keywords/>
  <dc:language>en-US</dc:language>
  <cp:lastModifiedBy>User</cp:lastModifiedBy>
  <cp:lastPrinted>2019-04-23T15:33:00Z</cp:lastPrinted>
  <dcterms:modified xsi:type="dcterms:W3CDTF">2020-03-02T00:09:00Z</dcterms:modified>
  <cp:revision>2</cp:revision>
  <dc:subject/>
  <dc:title>９７學年度(2008年)海外華文初中畢業生申請來臺升讀中山高級工商職業學校</dc:title>
</cp:coreProperties>
</file>