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32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楊梅國民中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一學期親職教育日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親師間良性互動，共同討論班級事務與解決之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多元升學資訊，宣導十二年國教之適性輔導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專題講座之分享，增加家長各種輔導知能與觀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桃園市各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校施行家庭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教育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課程及活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要點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依據本校校務發展計畫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0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8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日星期五晚上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00~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0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（若遇颱風假則擇日辦理，日期確定後公告於首頁）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內容及流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5003"/>
        <w:gridCol w:w="2268"/>
        <w:gridCol w:w="1587"/>
      </w:tblGrid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0-05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進行準備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輔導處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45-06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們到班級簽到、相見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、各班導師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0-07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進行班親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0-09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271556840msonormal"/>
              <w:shd w:fill="FFFFFF" w:val="clear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Helvetica" w:eastAsia="標楷體"/>
                <w:color w:val="000000"/>
              </w:rPr>
              <w:t>從現今</w:t>
            </w:r>
            <w:r>
              <w:rPr>
                <w:rFonts w:eastAsia="標楷體" w:cs="Arial" w:ascii="標楷體" w:hAnsi="標楷體"/>
                <w:color w:val="000000"/>
              </w:rPr>
              <w:t>E</w:t>
            </w:r>
            <w:r>
              <w:rPr>
                <w:rFonts w:ascii="標楷體" w:hAnsi="標楷體" w:cs="Helvetica" w:eastAsia="標楷體"/>
                <w:color w:val="000000"/>
              </w:rPr>
              <w:t>世代兒少危機行為</w:t>
            </w:r>
            <w:r>
              <w:rPr>
                <w:rFonts w:eastAsia="標楷體" w:cs="Helvetica" w:ascii="標楷體" w:hAnsi="標楷體"/>
                <w:color w:val="000000"/>
              </w:rPr>
              <w:t>-</w:t>
            </w:r>
            <w:r>
              <w:rPr>
                <w:rFonts w:ascii="標楷體" w:hAnsi="標楷體" w:cs="Helvetica" w:eastAsia="標楷體"/>
                <w:color w:val="000000"/>
              </w:rPr>
              <w:t>談家長教養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吉靜如 少保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會議室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任務分工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068"/>
        <w:gridCol w:w="1142"/>
        <w:gridCol w:w="943"/>
        <w:gridCol w:w="1932"/>
        <w:gridCol w:w="3532"/>
      </w:tblGrid>
      <w:tr>
        <w:trPr>
          <w:trHeight w:val="5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工作內容、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負責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   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說   明</w:t>
            </w:r>
          </w:p>
        </w:tc>
      </w:tr>
      <w:tr>
        <w:trPr>
          <w:trHeight w:val="106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策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職教育總規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賴正宗校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許清楓主任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廷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流程、規劃親師座談及成果彙整、工作人員簽到退</w:t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530-06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指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劉國輝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俊吉主任、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徐銘俊、張逸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葉桂鑫、徐辰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期間校外人士車輛不得進入，僅開放貴賓進校</w:t>
            </w:r>
          </w:p>
        </w:tc>
      </w:tr>
      <w:tr>
        <w:trPr>
          <w:trHeight w:val="112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招待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蒞校家長指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黃金鐘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妍至、蔡貽良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卓瑋珊、黃馨瑤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引導學生帶家長到各班教室</w:t>
            </w:r>
          </w:p>
        </w:tc>
      </w:tr>
      <w:tr>
        <w:trPr>
          <w:trHeight w:val="8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環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校園環境清潔維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宋歡欣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服務同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重點工作：廁所及活動地點之環境整潔</w:t>
            </w:r>
          </w:p>
        </w:tc>
      </w:tr>
      <w:tr>
        <w:trPr>
          <w:trHeight w:val="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醫護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緊急醫護之處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健康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沈秀錦護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場地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職宣講活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高蕙玲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慧貞、許雯欣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賴國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接待講師、簽到拍照</w:t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簽到事宜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工作人員便當發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秉謙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文傑、鄭紫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簽到及發放便當（由輔導組統計、總務處訂購）</w:t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機動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維護校園安寧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支援緊急事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品瑄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攝影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拍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夜補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翁茂浩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劉育如、林沅諭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宋玟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茂浩組長：校門口、體育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x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。沅諭老師：貴山樓教室。玟娟老師：貴山樓左棟、美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x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。育如老師：梅園樓教室。</w:t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各班級親師座談會「</w:t>
      </w:r>
      <w:r>
        <w:rPr>
          <w:rStyle w:val="StrongEmphasis"/>
          <w:rFonts w:ascii="標楷體" w:hAnsi="標楷體" w:cs="標楷體" w:eastAsia="標楷體"/>
          <w:bCs w:val="false"/>
          <w:color w:val="FF0000"/>
          <w:sz w:val="28"/>
          <w:szCs w:val="28"/>
        </w:rPr>
        <w:t>不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」提供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u w:val="single"/>
        </w:rPr>
        <w:t>杯水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給家長，且導師「</w:t>
      </w:r>
      <w:r>
        <w:rPr>
          <w:rStyle w:val="StrongEmphasis"/>
          <w:rFonts w:ascii="標楷體" w:hAnsi="標楷體" w:cs="標楷體" w:eastAsia="標楷體"/>
          <w:bCs w:val="false"/>
          <w:color w:val="FF0000"/>
          <w:sz w:val="28"/>
          <w:szCs w:val="28"/>
        </w:rPr>
        <w:t>不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」需回報家長人數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將於班親會後「一個禮拜內」將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會議紀錄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服務同學名單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及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簽到單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交回輔導組。</w:t>
      </w:r>
    </w:p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本辦法經陳 校長核准後實施，修正時亦同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70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文鼎中楷;Arial Unicode MS" w:hAnsi="文鼎中楷;Arial Unicode M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Arial Unicode MS" w:hAnsi="文鼎中楷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Times New Roman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5271556840msonormal">
    <w:name w:val="yiv5271556840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9:00Z</dcterms:created>
  <dc:creator>user</dc:creator>
  <dc:description/>
  <cp:keywords/>
  <dc:language>en-US</dc:language>
  <cp:lastModifiedBy>User</cp:lastModifiedBy>
  <cp:lastPrinted>2019-09-06T13:23:00Z</cp:lastPrinted>
  <dcterms:modified xsi:type="dcterms:W3CDTF">2020-09-09T01:57:00Z</dcterms:modified>
  <cp:revision>378</cp:revision>
  <dc:subject/>
  <dc:title>桃園縣立楊梅國中八十八學年度第一學期親職教育座談會</dc:title>
</cp:coreProperties>
</file>