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親密關係工作坊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好好談情說愛」即日起開始報名，詳情請至桃園市政府家庭教育中心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王淑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學齡期親職教育系列講座」即日起開始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0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0-10-28T03:20:00Z</dcterms:modified>
  <cp:revision>2</cp:revision>
  <dc:subject/>
  <dc:title>桃園縣政府觀光行銷局使用電子看板聲請書</dc:title>
</cp:coreProperties>
</file>