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桃園市立楊梅國民中學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¼Ð·¢Åé;Arial" w:ascii="¼Ð·¢Åé;Arial" w:hAnsi="¼Ð·¢Åé;Arial"/>
          <w:b/>
          <w:kern w:val="0"/>
          <w:sz w:val="48"/>
          <w:szCs w:val="48"/>
        </w:rPr>
        <w:t>109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期期末校務會議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通知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更正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¼Ð·¢Åé;Arial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開會時間：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日（星期二）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16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: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00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~1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7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: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0</w:t>
      </w:r>
      <w:r>
        <w:rPr>
          <w:rFonts w:eastAsia="標楷體" w:cs="¼Ð·¢Åé;Arial" w:ascii="標楷體" w:hAnsi="標楷體"/>
          <w:b/>
          <w:kern w:val="0"/>
          <w:sz w:val="40"/>
          <w:szCs w:val="40"/>
        </w:rPr>
        <w:t>0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開會地點：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、行政人員：育勤樓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樓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~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多功能會議室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、導師、專任教師：導師室及專任辦公室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開會方式：視訊廣播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依據桃園市政府教育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0000409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之說明四規定暨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主管會報決議辦理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歡送退休人員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、家長會致贈同仁年節平安米。  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落實防疫措施，請參加會議人員配合手部消毒並全程配戴口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家長會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周羽文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陳虹君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0"/>
          <w:szCs w:val="40"/>
          <w:lang w:eastAsia="zh-HK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文書組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User</dc:creator>
  <dc:description/>
  <cp:keywords/>
  <dc:language>en-US</dc:language>
  <cp:lastModifiedBy>User</cp:lastModifiedBy>
  <cp:lastPrinted>2021-01-18T14:22:00Z</cp:lastPrinted>
  <dcterms:modified xsi:type="dcterms:W3CDTF">2021-01-18T06:25:00Z</dcterms:modified>
  <cp:revision>21</cp:revision>
  <dc:subject/>
  <dc:title/>
</cp:coreProperties>
</file>