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附件一</w:t>
      </w:r>
      <w:r>
        <w:rPr>
          <w:rFonts w:ascii="標楷體" w:hAnsi="標楷體" w:cs="標楷體" w:eastAsia="標楷體"/>
          <w:sz w:val="32"/>
        </w:rPr>
        <w:t xml:space="preserve">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立楊梅國民中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第二學期親職教育日實施計畫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進親師間良性互動，共同討論班級事務與解決之道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供多元升學資訊，宣導十二年國教之適性輔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numPr>
          <w:ilvl w:val="1"/>
          <w:numId w:val="1"/>
        </w:numPr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桃園市各級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學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校施行家庭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教育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課程及活動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實施要點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依據本校校務發展計畫。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實施日期：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110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19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日星期五 晚上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5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：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30~9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：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30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。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32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 xml:space="preserve">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（若遇颱風假則擇日辦理，日期確定後公告於首頁）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實施內容及流程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/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5003"/>
        <w:gridCol w:w="2268"/>
        <w:gridCol w:w="1587"/>
      </w:tblGrid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   動   內   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-06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打掃、場地布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、教務處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00-06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進行準備工作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、各班導師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30-07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進行班親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30-09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宣講：用網路不迷路：網路成癮防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堯 醫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室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09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整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、輔導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任務分工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/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2068"/>
        <w:gridCol w:w="1142"/>
        <w:gridCol w:w="943"/>
        <w:gridCol w:w="1932"/>
        <w:gridCol w:w="3532"/>
      </w:tblGrid>
      <w:tr>
        <w:trPr>
          <w:trHeight w:val="5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組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工作內容、時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負責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組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組   員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說   明</w:t>
            </w:r>
          </w:p>
        </w:tc>
      </w:tr>
      <w:tr>
        <w:trPr>
          <w:trHeight w:val="106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策劃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親職教育總規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輔導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賴正宗校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許清楓主任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林廷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活動流程、規劃親師座談及成果彙整、工作人員簽到退</w:t>
            </w:r>
          </w:p>
        </w:tc>
      </w:tr>
      <w:tr>
        <w:trPr>
          <w:trHeight w:val="8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交通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0600-073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交通指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學務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劉國輝主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徐銘俊、葉桂鑫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張逸婷、蔡貽良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活動期間校外人士車輛不得進入，僅開放貴賓進校</w:t>
            </w:r>
          </w:p>
        </w:tc>
      </w:tr>
      <w:tr>
        <w:trPr>
          <w:trHeight w:val="112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招待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蒞校家長指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教務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黃金鐘主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陳妍至、黃馨瑤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武昕薇、徐辰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協助引導學生帶家長到各班教室</w:t>
            </w:r>
          </w:p>
        </w:tc>
      </w:tr>
      <w:tr>
        <w:trPr>
          <w:trHeight w:val="8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環境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校園環境清潔維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學務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宋歡欣組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服務同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重點工作：廁所及活動地點之環境整潔</w:t>
            </w:r>
          </w:p>
        </w:tc>
      </w:tr>
      <w:tr>
        <w:trPr>
          <w:trHeight w:val="8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醫護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緊急醫護之處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健康中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沈秀錦護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總務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協助簽到事宜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工作人員便當發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總務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張秉謙主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劉秀美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協助簽到及發放便當（由輔導組統計、總務處訂購）</w:t>
            </w:r>
          </w:p>
        </w:tc>
      </w:tr>
      <w:tr>
        <w:trPr>
          <w:trHeight w:val="8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機動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維護校園安寧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支援緊急事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輔導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陳品瑄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組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場地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親職宣講活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輔導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高蕙玲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組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許雯欣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協助接待講師、簽到拍照</w:t>
            </w:r>
          </w:p>
        </w:tc>
      </w:tr>
      <w:tr>
        <w:trPr>
          <w:trHeight w:val="16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攝影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活動拍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夜補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林俊吉主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傅莉雅、劉育如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林沅諭、宋玟娟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莉雅組長：校門口、體育班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x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。沅諭老師：貴山樓教室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 xml:space="preserve">(8)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、美術班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x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。玟娟老師：貴山樓左棟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(9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。育如老師：梅園樓教室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(7)</w:t>
            </w:r>
          </w:p>
        </w:tc>
      </w:tr>
    </w:tbl>
    <w:p>
      <w:pPr>
        <w:pStyle w:val="Normal"/>
        <w:spacing w:lineRule="exact" w:line="320"/>
        <w:rPr>
          <w:rStyle w:val="StrongEmphasis"/>
          <w:rFonts w:ascii="標楷體" w:hAnsi="標楷體" w:eastAsia="標楷體" w:cs="標楷體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rPr>
          <w:rStyle w:val="StrongEmphasis"/>
          <w:rFonts w:ascii="標楷體" w:hAnsi="標楷體" w:eastAsia="標楷體" w:cs="標楷體"/>
          <w:bCs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各班級親師座談會「</w:t>
      </w:r>
      <w:r>
        <w:rPr>
          <w:rStyle w:val="StrongEmphasis"/>
          <w:rFonts w:ascii="標楷體" w:hAnsi="標楷體" w:cs="標楷體" w:eastAsia="標楷體"/>
          <w:bCs w:val="false"/>
          <w:color w:val="FF0000"/>
          <w:sz w:val="28"/>
          <w:szCs w:val="28"/>
        </w:rPr>
        <w:t>不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」提供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u w:val="single"/>
        </w:rPr>
        <w:t>杯水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給家長，且導師「</w:t>
      </w:r>
      <w:r>
        <w:rPr>
          <w:rStyle w:val="StrongEmphasis"/>
          <w:rFonts w:ascii="標楷體" w:hAnsi="標楷體" w:cs="標楷體" w:eastAsia="標楷體"/>
          <w:bCs w:val="false"/>
          <w:color w:val="FF0000"/>
          <w:sz w:val="28"/>
          <w:szCs w:val="28"/>
        </w:rPr>
        <w:t>不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」需回報家長人數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將於班親會後「一個禮拜內」將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bdr w:val="single" w:sz="4" w:space="0" w:color="000000"/>
        </w:rPr>
        <w:t>會議紀錄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bdr w:val="single" w:sz="4" w:space="0" w:color="000000"/>
        </w:rPr>
        <w:t>服務同學名單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及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bdr w:val="single" w:sz="4" w:space="0" w:color="000000"/>
        </w:rPr>
        <w:t>簽到單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交回輔導組。</w:t>
      </w:r>
    </w:p>
    <w:p>
      <w:pPr>
        <w:pStyle w:val="Normal"/>
        <w:spacing w:lineRule="exact" w:line="320"/>
        <w:rPr>
          <w:rStyle w:val="StrongEmphasis"/>
          <w:rFonts w:ascii="標楷體" w:hAnsi="標楷體" w:eastAsia="標楷體" w:cs="標楷體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本辦法經陳 校長核准後實施，修正時亦同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851" w:right="708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文鼎中楷;Arial Unicode MS" w:hAnsi="文鼎中楷;Arial Unicode M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80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中楷;Arial Unicode MS" w:hAnsi="文鼎中楷;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596" w:hanging="0"/>
    </w:pPr>
    <w:rPr>
      <w:rFonts w:eastAsia="文鼎中行書"/>
      <w:sz w:val="3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0" w:after="192"/>
    </w:pPr>
    <w:rPr>
      <w:rFonts w:ascii="Arial Unicode MS" w:hAnsi="Arial Unicode MS" w:eastAsia="Times New Roman" w:cs="Arial Unicode MS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59:00Z</dcterms:created>
  <dc:creator>user</dc:creator>
  <dc:description/>
  <cp:keywords/>
  <dc:language>en-US</dc:language>
  <cp:lastModifiedBy>User</cp:lastModifiedBy>
  <cp:lastPrinted>2019-09-06T13:23:00Z</cp:lastPrinted>
  <dcterms:modified xsi:type="dcterms:W3CDTF">2021-02-24T01:13:00Z</dcterms:modified>
  <cp:revision>385</cp:revision>
  <dc:subject/>
  <dc:title>桃園縣立楊梅國中八十八學年度第一學期親職教育座談會</dc:title>
</cp:coreProperties>
</file>