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為主要服務對象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生，或未能穩定升學，目前未就業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周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雙青生涯探索】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如附件一，視學生狀況而有所調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學生輔導諮商中心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度雙青生涯探索課程（第一梯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8"/>
        <w:gridCol w:w="1390"/>
        <w:gridCol w:w="6374"/>
      </w:tblGrid>
      <w:tr>
        <w:trPr>
          <w:trHeight w:val="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Holland</w:t>
            </w:r>
            <w:r>
              <w:rPr>
                <w:rFonts w:eastAsia="標楷體"/>
              </w:rPr>
              <w:t>，當我們同「桌」在一起～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上奇幻的魔數之旅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酸甜苦辣知多少？～餐飲創業甘苦談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追趕跑跳碰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領隊帶你上山下海趣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太陽是我的靈魂，我的靈魂是太陽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力美眉的髮型造型設計圓夢計畫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逆著風也能展翅翱翔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做你原本就會做的事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心岩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攀岩垂降體驗課程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涯諮詢～簡易</w:t>
            </w:r>
            <w:r>
              <w:rPr>
                <w:rFonts w:eastAsia="標楷體"/>
              </w:rPr>
              <w:t>CPAS</w:t>
            </w:r>
            <w:r>
              <w:rPr>
                <w:rFonts w:eastAsia="標楷體"/>
              </w:rPr>
              <w:t>測驗解釋與個別諮詢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果雕技術打造人生態度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天外騎機，跟上時代的潮流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《職群體驗參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觀光休閒》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  <w:t>開啟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對一塵不染的新視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客房服務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武功秘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影像傳播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戀愛方程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是我想太多，還是愛情太難懂</w:t>
            </w:r>
            <w:r>
              <w:rPr>
                <w:rFonts w:eastAsia="標楷體"/>
                <w:color w:val="000000"/>
              </w:rPr>
              <w:t>?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《職群體驗參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創意設計》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  <w:t>開發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設計潛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馬克杯製作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勝利就是要吶喊啊！～</w:t>
            </w:r>
            <w:r>
              <w:rPr>
                <w:rFonts w:eastAsia="標楷體"/>
              </w:rPr>
              <w:t>SALU</w:t>
            </w:r>
            <w:r>
              <w:rPr>
                <w:rFonts w:eastAsia="標楷體"/>
              </w:rPr>
              <w:t>是種精神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傑出店長告訴你</w:t>
            </w:r>
            <w:r>
              <w:rPr>
                <w:rFonts w:eastAsia="標楷體"/>
              </w:rPr>
              <w:t>~We are Family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求職我罩你～有投必應、詐騙</w:t>
            </w:r>
            <w:r>
              <w:rPr>
                <w:rFonts w:eastAsia="標楷體"/>
              </w:rPr>
              <w:t>OUT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財高手～邁向人生第一桶金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反毒急先鋒，我拒毒，我驕傲！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Holland</w:t>
            </w:r>
            <w:r>
              <w:rPr>
                <w:rFonts w:eastAsia="標楷體"/>
              </w:rPr>
              <w:t>陪我們談談職業憧憬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群體驗參觀～社會服務體驗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企業參訪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體輔導活動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攜手迎接美好新未來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國中畢業後未持續升學，無工作或工作不穩定，以及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4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4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7:00Z</dcterms:created>
  <dc:creator>user</dc:creator>
  <dc:description/>
  <cp:keywords/>
  <dc:language>en-US</dc:language>
  <cp:lastModifiedBy>羅貝珍</cp:lastModifiedBy>
  <cp:lastPrinted>2020-09-04T08:14:00Z</cp:lastPrinted>
  <dcterms:modified xsi:type="dcterms:W3CDTF">2021-03-10T06:00:00Z</dcterms:modified>
  <cp:revision>5</cp:revision>
  <dc:subject/>
  <dc:title/>
</cp:coreProperties>
</file>