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楊梅國民中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度「四格漫畫」比賽實施計畫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實施目的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落實性別平等教育於生活學習中，鼓勵學生發揮創意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將得獎作品張貼於性平專欄，積極宣導性平教育之觀念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實施對象：本校七、八年級同學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實施時間：即日起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 xml:space="preserve">日（星期五）中午十二時前，將作品送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交至輔導組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肆、實施方式：請各班導師協助推薦適當人選參加，並擇優作品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件以上。伍、作品格式：請依附件之格式加以發揮、塗色並註明標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評    審：由輔導老師及美術教師共同組成評審委員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評分標準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主題內容（佔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）：依「性別平等教育」為主題之相關程度、色彩表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現評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構圖技巧（佔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）：依參賽作品構圖的表現及手法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三、創作理念（佔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）：視參賽作品的創意程度酌予給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獎    勵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各組錄取第一名至第三名，頒發獎狀一張，由學務處敘嘉獎一次及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合作社禮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各組擇優錄取佳作三名，頒發獎狀一張及合作社禮劵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經費概算：擬請家長會贊助提供，共計</w:t>
      </w:r>
      <w:r>
        <w:rPr>
          <w:rFonts w:eastAsia="標楷體" w:cs="標楷體" w:ascii="標楷體" w:hAnsi="標楷體"/>
          <w:sz w:val="28"/>
          <w:szCs w:val="28"/>
        </w:rPr>
        <w:t>9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拾、本計畫經 校長奉核准後實施，修正時亦同。</w:t>
      </w:r>
    </w:p>
    <w:p>
      <w:pPr>
        <w:pStyle w:val="Normal"/>
        <w:spacing w:lineRule="atLeast" w:line="500"/>
        <w:ind w:left="9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500"/>
        <w:ind w:left="90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500"/>
        <w:rPr/>
      </w:pPr>
      <w:r>
        <w:rPr>
          <w:rFonts w:ascii="標楷體" w:hAnsi="標楷體" w:cs="標楷體" w:eastAsia="標楷體"/>
          <w:sz w:val="28"/>
          <w:szCs w:val="28"/>
        </w:rPr>
        <w:t>承辦人：          單位主管：          家長會：           校長：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33:00Z</dcterms:created>
  <dc:creator>User</dc:creator>
  <dc:description/>
  <cp:keywords/>
  <dc:language>en-US</dc:language>
  <cp:lastModifiedBy>User</cp:lastModifiedBy>
  <cp:lastPrinted>2007-06-25T17:01:00Z</cp:lastPrinted>
  <dcterms:modified xsi:type="dcterms:W3CDTF">2021-04-23T07:31:00Z</dcterms:modified>
  <cp:revision>68</cp:revision>
  <dc:subject/>
  <dc:title>桃園縣立大竹國民中學96年度「友善校園」學生事務與輔導工作</dc:title>
</cp:coreProperties>
</file>