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;Arial Unicode MS" w:hAnsi="BatangChe;Arial Unicode MS" w:eastAsia="標楷體" w:cs="BatangChe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;Arial Unicode MS" w:hAnsi="BatangChe;Arial Unicode MS" w:cs="BatangChe;Arial Unicode MS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instrText xml:space="preserve"> DATE \@"\年M\月d\日" </w:instrText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fldChar w:fldCharType="separate"/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t>115年7月31日</w:t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1-02-25T06:17:00Z</dcterms:modified>
  <cp:revision>4</cp:revision>
  <dc:subject>公務人員覆歷表空白表格下載</dc:subject>
  <dc:title>公務人員覆歷表空白表格下載</dc:title>
</cp:coreProperties>
</file>