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28"/>
                <w:szCs w:val="28"/>
              </w:rPr>
              <w:t>楊梅國中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28"/>
                <w:szCs w:val="28"/>
              </w:rPr>
              <w:t>圖書館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8"/>
                <w:szCs w:val="28"/>
              </w:rPr>
              <w:t>月份【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28"/>
                <w:szCs w:val="28"/>
              </w:rPr>
              <w:t>書籍借閱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8"/>
                <w:szCs w:val="28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28"/>
                <w:szCs w:val="28"/>
              </w:rPr>
              <w:t>全校排行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75768"/>
                <w:kern w:val="0"/>
                <w:sz w:val="20"/>
                <w:szCs w:val="20"/>
              </w:rPr>
              <w:t>查詢條件：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1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01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11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color w:val="F75768"/>
                <w:sz w:val="20"/>
                <w:szCs w:val="20"/>
              </w:rPr>
              <w:t>7</w:t>
            </w:r>
            <w:r>
              <w:rPr>
                <w:rFonts w:ascii="Verdana" w:hAnsi="Verdana" w:cs="Verdana"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新細明體;PMingLiU"/>
                <w:b/>
                <w:bCs/>
                <w:color w:val="F75768"/>
                <w:kern w:val="0"/>
                <w:sz w:val="20"/>
                <w:szCs w:val="20"/>
              </w:rPr>
              <w:t>  全校書籍借閱排行前</w:t>
            </w:r>
            <w:r>
              <w:rPr>
                <w:rFonts w:cs="新細明體;PMingLiU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20</w:t>
            </w:r>
            <w:r>
              <w:rPr>
                <w:rFonts w:ascii="Verdana" w:hAnsi="Verdana" w:cs="新細明體;PMingLiU"/>
                <w:b/>
                <w:bCs/>
                <w:color w:val="F75768"/>
                <w:kern w:val="0"/>
                <w:sz w:val="20"/>
                <w:szCs w:val="20"/>
              </w:rPr>
              <w:t>名</w:t>
            </w:r>
            <w:r>
              <w:rPr>
                <w:rFonts w:ascii="Verdana" w:hAnsi="Verdana" w:cs="Verdana" w:eastAsia="Verdana"/>
                <w:b/>
                <w:bCs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F75768"/>
                <w:kern w:val="0"/>
                <w:sz w:val="20"/>
                <w:szCs w:val="20"/>
              </w:rPr>
              <w:t>依借閱冊數遞減排序</w:t>
            </w:r>
            <w:r>
              <w:rPr>
                <w:rFonts w:cs="新細明體;PMingLiU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)</w:t>
            </w:r>
          </w:p>
        </w:tc>
      </w:tr>
    </w:tbl>
    <w:tbl>
      <w:tblPr>
        <w:tblW w:w="5274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4016"/>
        <w:gridCol w:w="756"/>
      </w:tblGrid>
      <w:tr>
        <w:trPr>
          <w:trHeight w:val="120" w:hRule="atLeast"/>
        </w:trPr>
        <w:tc>
          <w:tcPr>
            <w:tcW w:w="502" w:type="dxa"/>
            <w:tcBorders>
              <w:bottom w:val="single" w:sz="18" w:space="0" w:color="C29A10"/>
            </w:tcBorders>
            <w:shd w:fill="FEF1CD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/>
                <w:b/>
                <w:b/>
                <w:bCs/>
                <w:color w:val="C29A10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b/>
                <w:bCs/>
                <w:color w:val="C29A10"/>
                <w:kern w:val="0"/>
                <w:sz w:val="28"/>
                <w:szCs w:val="28"/>
              </w:rPr>
              <w:t>排</w:t>
            </w:r>
            <w:r>
              <w:rPr>
                <w:rFonts w:ascii="Verdana" w:hAnsi="Verdana" w:cs="Verdana" w:eastAsia="Verdana"/>
                <w:b/>
                <w:bCs/>
                <w:color w:val="C29A1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C29A10"/>
                <w:kern w:val="0"/>
                <w:sz w:val="28"/>
                <w:szCs w:val="28"/>
              </w:rPr>
              <w:t>序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48355" cy="8203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8355" cy="820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01"/>
                                    <w:gridCol w:w="4017"/>
                                    <w:gridCol w:w="755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single" w:sz="18" w:space="0" w:color="C29A10"/>
                                        </w:tcBorders>
                                        <w:shd w:fill="FEF1C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Verdana" w:hAnsi="Verdana"/>
                                            <w:b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排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single" w:sz="18" w:space="0" w:color="C29A10"/>
                                        </w:tcBorders>
                                        <w:shd w:fill="FEF1C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b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書籍名稱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作者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C29A10"/>
                                        </w:tcBorders>
                                        <w:shd w:fill="FEF1C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b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男生借閱次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屋頂上的小孩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克倫畢斯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美國老爸臺灣媽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趙映雪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世說新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蔡志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牧羊少年奇幻之旅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保羅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科爾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佐賀阿嬤的幸福旅行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島田洋七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亞馬遜叢林歷險記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崔德熙原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秦始皇陵歷險記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 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洪在徹，柳己韻原編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氣候異常求生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/ Gomdori Co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文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韓賢東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數學家的傳奇歷險記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‧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Master of mathematics 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鄭守娟原作；韓鍾天原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科學實驗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‧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，地震與火山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/Gomdori Co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文；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ong Jong- Hyun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氣候異常求生記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‧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/ Gomdori Co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文；韓賢東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足球小王牌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‧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深藏不露的黃金右腳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/ Grimnamu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‧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籃球小王牌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‧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反敗為勝的關鍵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金美英文；申載換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漫話神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李元馥原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以色列尋寶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/ Gomdori Co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文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姜境孝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世界歷史系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日本尋寶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/ Gomdori Co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原作，姜境孝原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科學實驗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溶液與浮力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/Gomdori Co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文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ong Jong-Hyun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異族特赦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異族特赦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秦始皇陵歷險記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 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洪在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柳已韻／作者，文情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／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65pt;height:645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01"/>
                              <w:gridCol w:w="4017"/>
                              <w:gridCol w:w="75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single" w:sz="18" w:space="0" w:color="C29A10"/>
                                  </w:tcBorders>
                                  <w:shd w:fill="FEF1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color w:val="C29A1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C29A10"/>
                                      <w:kern w:val="0"/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C29A1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C29A10"/>
                                      <w:kern w:val="0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single" w:sz="18" w:space="0" w:color="C29A10"/>
                                  </w:tcBorders>
                                  <w:shd w:fill="FEF1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Verdana" w:hAnsi="Verdana" w:cs="新細明體;PMingLiU"/>
                                      <w:b/>
                                      <w:b/>
                                      <w:bCs/>
                                      <w:color w:val="C29A1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C29A10"/>
                                      <w:kern w:val="0"/>
                                      <w:sz w:val="28"/>
                                      <w:szCs w:val="28"/>
                                    </w:rPr>
                                    <w:t>書籍名稱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b/>
                                      <w:bCs/>
                                      <w:color w:val="C29A10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C29A10"/>
                                      <w:kern w:val="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C29A10"/>
                                  </w:tcBorders>
                                  <w:shd w:fill="FEF1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Verdana" w:hAnsi="Verdana" w:cs="新細明體;PMingLiU"/>
                                      <w:b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  <w:t>男生借閱次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屋頂上的小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克倫畢斯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國老爸臺灣媽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趙映雪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世說新語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蔡志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牧羊少年奇幻之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保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爾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佐賀阿嬤的幸福旅行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島田洋七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亞馬遜叢林歷險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崔德熙原作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秦始皇陵歷險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洪在徹，柳己韻原編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氣候異常求生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 Gomdori Co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韓賢東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數學家的傳奇歷險記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ster of mathematics 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鄭守娟原作；韓鍾天原繪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學實驗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，地震與火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Gomdori Co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ng Jong- Hyu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氣候異常求生記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/ Gomdori Co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；韓賢東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足球小王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深藏不露的黃金右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 Grimnam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籃球小王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反敗為勝的關鍵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美英文；申載換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漫話神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元馥原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以色列尋寶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 Gomdori Co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姜境孝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世界歷史系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本尋寶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 Gomdori Co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原作，姜境孝原繪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學實驗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溶液與浮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Gomdori Co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ng Jong-Hyu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異族特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/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異族特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/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 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秦始皇陵歷險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洪在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柳已韻／作者，文情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／繪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16" w:type="dxa"/>
            <w:tcBorders>
              <w:bottom w:val="single" w:sz="18" w:space="0" w:color="C29A10"/>
            </w:tcBorders>
            <w:shd w:fill="FEF1CD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新細明體;PMingLiU"/>
                <w:b/>
                <w:b/>
                <w:bCs/>
                <w:color w:val="C29A10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b/>
                <w:bCs/>
                <w:color w:val="C29A10"/>
                <w:kern w:val="0"/>
                <w:sz w:val="28"/>
                <w:szCs w:val="28"/>
              </w:rPr>
              <w:t>書籍名稱</w:t>
            </w:r>
            <w:r>
              <w:rPr>
                <w:rFonts w:cs="新細明體;PMingLiU" w:ascii="Verdana" w:hAnsi="Verdana"/>
                <w:b/>
                <w:bCs/>
                <w:color w:val="C29A10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新細明體;PMingLiU"/>
                <w:b/>
                <w:bCs/>
                <w:color w:val="C29A1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756" w:type="dxa"/>
            <w:tcBorders>
              <w:bottom w:val="single" w:sz="18" w:space="0" w:color="C29A10"/>
            </w:tcBorders>
            <w:shd w:fill="FEF1CD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新細明體;PMingLiU"/>
                <w:b/>
                <w:b/>
                <w:bCs/>
                <w:color w:val="C29A1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C29A10"/>
                <w:kern w:val="0"/>
                <w:sz w:val="20"/>
                <w:szCs w:val="20"/>
              </w:rPr>
              <w:t>女生借閱次數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佐賀阿嬤的幸福旅行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島田洋七著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8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牧羊少年奇幻之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保羅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科爾賀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4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世說新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蔡志忠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3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屋頂上的小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克倫畢斯著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2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美國老爸臺灣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趙映雪著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1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奧地利尋寶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Gomdori Co.</w:t>
            </w:r>
            <w:r>
              <w:rPr>
                <w:sz w:val="28"/>
                <w:szCs w:val="28"/>
              </w:rPr>
              <w:t>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姜境孝圖</w:t>
            </w:r>
            <w:r>
              <w:rPr>
                <w:sz w:val="28"/>
                <w:szCs w:val="28"/>
              </w:rPr>
              <w:t>|g</w:t>
            </w:r>
            <w:r>
              <w:rPr>
                <w:sz w:val="28"/>
                <w:szCs w:val="28"/>
              </w:rPr>
              <w:t>徐月珠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十二樓的夏學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飛墨著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暗夜迷失的少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中村小夜子著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9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世紀歷史探險系列</w:t>
            </w: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德國尋寶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Gomdori Co.</w:t>
            </w:r>
            <w:r>
              <w:rPr>
                <w:sz w:val="28"/>
                <w:szCs w:val="28"/>
              </w:rPr>
              <w:t>文，姜境孝圖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一個人漂泊的日子</w:t>
            </w:r>
            <w:r>
              <w:rPr>
                <w:sz w:val="28"/>
                <w:szCs w:val="28"/>
              </w:rPr>
              <w:t xml:space="preserve">(2) / </w:t>
            </w:r>
            <w:r>
              <w:rPr>
                <w:sz w:val="28"/>
                <w:szCs w:val="28"/>
              </w:rPr>
              <w:t>高木直子圖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陳孟姝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1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如願畫出美少女萌系、美眉系、眞實系、成熟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Amusement Media</w:t>
            </w:r>
            <w:r>
              <w:rPr>
                <w:sz w:val="28"/>
                <w:szCs w:val="28"/>
              </w:rPr>
              <w:t>綜合學院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周昭駿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2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孫叔叔說鬼故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孫叔叔著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3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獨腳提琴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齊樂樂作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4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天使與魔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‧</w:t>
            </w:r>
            <w:r>
              <w:rPr>
                <w:sz w:val="28"/>
                <w:szCs w:val="28"/>
              </w:rPr>
              <w:t>布朗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5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來自天使的音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徐瑞蓮作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6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莎士比亞全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莎士比亞著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7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法布爾昆蟲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Susann</w:t>
            </w:r>
            <w:r>
              <w:rPr>
                <w:sz w:val="28"/>
                <w:szCs w:val="28"/>
              </w:rPr>
              <w:t>等文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8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看我的眼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約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羅比森</w:t>
            </w:r>
            <w:r>
              <w:rPr>
                <w:sz w:val="28"/>
                <w:szCs w:val="28"/>
              </w:rPr>
              <w:t>(John E. Robiso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9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劉墉生活</w:t>
            </w:r>
            <w:r>
              <w:rPr>
                <w:sz w:val="28"/>
                <w:szCs w:val="28"/>
              </w:rPr>
              <w:t xml:space="preserve">Cafe / </w:t>
            </w:r>
            <w:r>
              <w:rPr>
                <w:sz w:val="28"/>
                <w:szCs w:val="28"/>
              </w:rPr>
              <w:t>劉墉著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 </w:t>
            </w:r>
          </w:p>
        </w:tc>
        <w:tc>
          <w:tcPr>
            <w:tcW w:w="401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暮光之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史蒂芬妮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梅爾</w:t>
            </w:r>
            <w:r>
              <w:rPr>
                <w:sz w:val="28"/>
                <w:szCs w:val="28"/>
              </w:rPr>
              <w:t>(Stephenie Mey</w:t>
            </w:r>
          </w:p>
        </w:tc>
        <w:tc>
          <w:tcPr>
            <w:tcW w:w="756" w:type="dxa"/>
            <w:tcBorders>
              <w:bottom w:val="dotted" w:sz="8" w:space="0" w:color="D9D584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17:00Z</dcterms:created>
  <dc:creator>ymjhs</dc:creator>
  <dc:description/>
  <cp:keywords/>
  <dc:language>en-US</dc:language>
  <cp:lastModifiedBy>ymjhs</cp:lastModifiedBy>
  <dcterms:modified xsi:type="dcterms:W3CDTF">2012-11-07T00:17:00Z</dcterms:modified>
  <cp:revision>2</cp:revision>
  <dc:subject/>
  <dc:title>楊梅國中圖書館9月份書籍借閱全校排行</dc:title>
</cp:coreProperties>
</file>