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bCs/>
          <w:color w:val="778844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778844"/>
          <w:kern w:val="0"/>
          <w:sz w:val="30"/>
          <w:szCs w:val="30"/>
        </w:rPr>
        <w:t xml:space="preserve">研習課程介紹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8"/>
        <w:gridCol w:w="2742"/>
        <w:gridCol w:w="96"/>
        <w:gridCol w:w="1303"/>
        <w:gridCol w:w="2937"/>
      </w:tblGrid>
      <w:tr>
        <w:trPr>
          <w:trHeight w:val="502" w:hRule="atLeast"/>
        </w:trPr>
        <w:tc>
          <w:tcPr>
            <w:tcW w:w="830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課程訊息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課程編號</w:t>
            </w:r>
          </w:p>
        </w:tc>
        <w:tc>
          <w:tcPr>
            <w:tcW w:w="28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175686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上網登錄日期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012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7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 xml:space="preserve">起 至 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012/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止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班別性質</w:t>
            </w:r>
          </w:p>
        </w:tc>
        <w:tc>
          <w:tcPr>
            <w:tcW w:w="28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非學分班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課程性質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高中、高職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國中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教學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審課單位</w:t>
            </w:r>
          </w:p>
        </w:tc>
        <w:tc>
          <w:tcPr>
            <w:tcW w:w="28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5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color w:val="333333"/>
                <w:kern w:val="0"/>
                <w:sz w:val="25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審課方式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5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color w:val="333333"/>
                <w:kern w:val="0"/>
                <w:sz w:val="25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研習名稱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程式設計研習營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依據文號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部授教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105060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函訂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高中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適性學習社區教育資源均質化實施方案」辦理。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師資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江義華老師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課程時段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六或是周日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課程內容大綱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請參閱課表附件</w:t>
            </w:r>
          </w:p>
        </w:tc>
      </w:tr>
      <w:tr>
        <w:trPr>
          <w:trHeight w:val="502" w:hRule="atLeast"/>
        </w:trPr>
        <w:tc>
          <w:tcPr>
            <w:tcW w:w="830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報名資訊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上課日期</w:t>
            </w:r>
          </w:p>
        </w:tc>
        <w:tc>
          <w:tcPr>
            <w:tcW w:w="2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012/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 xml:space="preserve">至 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012/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31</w:t>
            </w:r>
          </w:p>
        </w:tc>
        <w:tc>
          <w:tcPr>
            <w:tcW w:w="1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報名日期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012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7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 xml:space="preserve">起 至 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012/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1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止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參加對象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高中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含完全中學高中部及綜合中學高中部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) /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高職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含綜合高中高職部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) /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國中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含完全中學國中部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教師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課程時間及地點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5"/>
                <w:szCs w:val="25"/>
              </w:rPr>
              <w:t>...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等詳細描述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習地點：嘉義高工日新樓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F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電腦教室</w:t>
            </w:r>
          </w:p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習日期：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01/11/25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01/12/1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01/12/29</w:t>
            </w:r>
          </w:p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習時間：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9:00~16:00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研習時數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5"/>
                <w:szCs w:val="25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學分數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18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 xml:space="preserve">小時 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 xml:space="preserve">學分 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僅非學分班以小時計算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學分班、學位班皆以學分數為單位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開班班數</w:t>
            </w:r>
          </w:p>
        </w:tc>
        <w:tc>
          <w:tcPr>
            <w:tcW w:w="28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班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各班人數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20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繳費金額</w:t>
            </w:r>
          </w:p>
        </w:tc>
        <w:tc>
          <w:tcPr>
            <w:tcW w:w="28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 xml:space="preserve">0 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學分班、學位班繳費金額以每一學分為單位</w:t>
            </w:r>
            <w:r>
              <w:rPr>
                <w:rFonts w:cs="Arial" w:ascii="新細明體;PMingLiU" w:hAnsi="新細明體;PMingLiU"/>
                <w:color w:val="333333"/>
                <w:kern w:val="0"/>
                <w:szCs w:val="24"/>
              </w:rPr>
              <w:t>)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學員繳費方式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無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承辦人資訊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姓　　名：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胡峰豪</w:t>
            </w:r>
          </w:p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聯絡電話：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05-276060#2301</w:t>
            </w:r>
          </w:p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E-Mail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：</w:t>
            </w:r>
            <w:r>
              <w:rPr>
                <w:rFonts w:ascii="Arial" w:hAnsi="Arial" w:cs="Arial" w:eastAsia="Arial"/>
                <w:color w:val="333333"/>
                <w:kern w:val="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Cs w:val="24"/>
                </w:rPr>
                <w:t>kinkipikachu@cyivs.cy.edu.tw</w:t>
              </w:r>
            </w:hyperlink>
          </w:p>
        </w:tc>
      </w:tr>
      <w:tr>
        <w:trPr>
          <w:trHeight w:val="502" w:hRule="atLeast"/>
        </w:trPr>
        <w:tc>
          <w:tcPr>
            <w:tcW w:w="830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其　　他</w:t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學校資訊</w:t>
            </w:r>
          </w:p>
        </w:tc>
        <w:tc>
          <w:tcPr>
            <w:tcW w:w="28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嘉義市</w:t>
            </w:r>
            <w:r>
              <w:rPr>
                <w:rFonts w:ascii="Arial" w:hAnsi="Arial" w:cs="Arial" w:eastAsia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國立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嘉義高工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[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600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]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嘉義市彌陀路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74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(0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)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763060</w:t>
            </w:r>
          </w:p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color w:val="333333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kern w:val="0"/>
                  <w:szCs w:val="24"/>
                </w:rPr>
                <w:t>cyivs.cy.edu.tw</w:t>
              </w:r>
            </w:hyperlink>
          </w:p>
        </w:tc>
        <w:tc>
          <w:tcPr>
            <w:tcW w:w="13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5"/>
                <w:szCs w:val="25"/>
              </w:rPr>
              <w:t>QRCod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：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5"/>
                <w:szCs w:val="25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提供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5"/>
                <w:szCs w:val="25"/>
              </w:rPr>
              <w:t>Smart Phon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直接連結此報名頁面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5"/>
                <w:szCs w:val="25"/>
              </w:rPr>
              <w:t>)</w:t>
            </w:r>
          </w:p>
        </w:tc>
        <w:tc>
          <w:tcPr>
            <w:tcW w:w="29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服務學校至開課學校路線</w:t>
            </w:r>
          </w:p>
        </w:tc>
        <w:tc>
          <w:tcPr>
            <w:tcW w:w="28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瀏覽人次：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5"/>
                <w:szCs w:val="25"/>
              </w:rPr>
              <w:t>可能感興趣的其它課程：</w:t>
            </w:r>
          </w:p>
        </w:tc>
        <w:tc>
          <w:tcPr>
            <w:tcW w:w="70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778844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778844"/>
          <w:kern w:val="0"/>
          <w:sz w:val="30"/>
          <w:szCs w:val="3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M">
    <w:name w:val="m"/>
    <w:basedOn w:val="Style14"/>
    <w:qFormat/>
    <w:rPr/>
  </w:style>
  <w:style w:type="character" w:styleId="1">
    <w:name w:val=" 字元 字元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hyperlink" Target="http://www.cyivs.cy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2:00Z</dcterms:created>
  <dc:creator>admin</dc:creator>
  <dc:description/>
  <cp:keywords/>
  <dc:language>en-US</dc:language>
  <cp:lastModifiedBy>國立嘉義高工</cp:lastModifiedBy>
  <dcterms:modified xsi:type="dcterms:W3CDTF">2012-11-09T02:42:00Z</dcterms:modified>
  <cp:revision>2</cp:revision>
  <dc:subject/>
  <dc:title>研習課程介紹 </dc:title>
</cp:coreProperties>
</file>