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0"/>
        <w:gridCol w:w="3224"/>
        <w:gridCol w:w="486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號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釗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毒紫錐花，紫錐花治毒；</w:t>
            </w:r>
          </w:p>
          <w:p>
            <w:pPr>
              <w:pStyle w:val="Normal"/>
              <w:rPr/>
            </w:pPr>
            <w:r>
              <w:rPr/>
              <w:t>人人不吸毒，不用紫錐花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畯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戀美好拒毒品，</w:t>
            </w:r>
          </w:p>
          <w:p>
            <w:pPr>
              <w:pStyle w:val="Normal"/>
              <w:rPr/>
            </w:pPr>
            <w:r>
              <w:rPr/>
              <w:t>錐求未來保青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詩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毒紫錐花，治毒很好用；</w:t>
            </w:r>
          </w:p>
          <w:p>
            <w:pPr>
              <w:pStyle w:val="Normal"/>
              <w:rPr/>
            </w:pPr>
            <w:r>
              <w:rPr/>
              <w:t>若珍惜自己，一生不用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生活一定要，</w:t>
            </w:r>
          </w:p>
          <w:p>
            <w:pPr>
              <w:pStyle w:val="Normal"/>
              <w:rPr/>
            </w:pPr>
            <w:r>
              <w:rPr/>
              <w:t>拒絕毒品別嗑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宣誓反毒，就是為了全民的健康生活，以減少社會問題的產生。紫錐花運動從校園出發，從根本做起，讓我們從小知道毒品的危害。也讓大家知道一定要用堅定的意志力，傳達良好的拒毒觀念。</w:t>
            </w:r>
          </w:p>
          <w:p>
            <w:pPr>
              <w:pStyle w:val="Normal"/>
              <w:rPr/>
            </w:pPr>
            <w:r>
              <w:rPr/>
              <w:t>呼籲大家要勇敢拒絕毒品，也能規勸朋友一起拒毒。積極進取，自信自愛，激發同學們的熱情。自覺自醒，做出正確的抉擇，形成風氣，從校園擴散至社會，達到全民反毒的目的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皓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毒反霸凌，反黑反援交；</w:t>
            </w:r>
          </w:p>
          <w:p>
            <w:pPr>
              <w:pStyle w:val="Normal"/>
              <w:rPr/>
            </w:pPr>
            <w:r>
              <w:rPr/>
              <w:t>紫錐花運動，你我來努力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最近網路上都有在流傳，學校又推動，所以，我才寫了這些句子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智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錐花運動，大家都需知；</w:t>
            </w:r>
          </w:p>
          <w:p>
            <w:pPr>
              <w:pStyle w:val="Normal"/>
              <w:rPr/>
            </w:pPr>
            <w:r>
              <w:rPr/>
              <w:t>反毒反霸凌，一起共勉之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犯罪、吸毒、霸凌、加入黑幫、援交等事件，愈來愈多。所以，紫錐花運動是不可少的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睿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親紫錐花，拒絕毒Ａ黑；</w:t>
            </w:r>
          </w:p>
          <w:p>
            <w:pPr>
              <w:pStyle w:val="Normal"/>
              <w:rPr/>
            </w:pPr>
            <w:r>
              <w:rPr/>
              <w:t>親親你我他，世界更美好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錐花北美洲產，象徵反黑、反Ａ、反霸凌、反毒等</w:t>
            </w:r>
            <w:r>
              <w:rPr/>
              <w:t>……</w:t>
            </w:r>
            <w:r>
              <w:rPr/>
              <w:t>..</w:t>
            </w:r>
            <w:r>
              <w:rPr/>
              <w:t>。極具生命力的花種，也符合正處青少年間的國中生帶給人純潔的溫馨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峻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毒無退路，凌是廢物；</w:t>
            </w:r>
          </w:p>
          <w:p>
            <w:pPr>
              <w:pStyle w:val="Normal"/>
              <w:rPr/>
            </w:pPr>
            <w:r>
              <w:rPr/>
              <w:t>援交變光頭，黑道使人百年愁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紫錐花運動的關係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翊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品流世千古恨，</w:t>
            </w:r>
          </w:p>
          <w:p>
            <w:pPr>
              <w:pStyle w:val="Normal"/>
              <w:rPr/>
            </w:pPr>
            <w:r>
              <w:rPr/>
              <w:t>援交盛行百年愁，</w:t>
            </w:r>
          </w:p>
          <w:p>
            <w:pPr>
              <w:pStyle w:val="Normal"/>
              <w:rPr/>
            </w:pPr>
            <w:r>
              <w:rPr/>
              <w:t>紫錐花讚讚讚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品是個不好的東西，一直讓它存在於世上，只會對世人帶來不好的影響。援交如果盛行對世人不好。紫錐花讚讚讚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庭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絕毒品真健康，</w:t>
            </w:r>
          </w:p>
          <w:p>
            <w:pPr>
              <w:pStyle w:val="Normal"/>
              <w:rPr/>
            </w:pPr>
            <w:r>
              <w:rPr/>
              <w:t>好奇嚐試不妥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就常聽家人說，毒品一碰你的人生就毀了！不但失去健康，甚至可能因為買不起毒品而去偷、去搶，而且隨時都有可能會離開這個世界，不要白白來人世走一遭，要活就要活得精釆。可能你只是一時的低潮期，不要因為不知道怎麼抒解壓力而去嚐試。其實，這是最爛的方法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碰毒品，拒絕邀請；</w:t>
            </w:r>
          </w:p>
          <w:p>
            <w:pPr>
              <w:pStyle w:val="Normal"/>
              <w:rPr/>
            </w:pPr>
            <w:r>
              <w:rPr/>
              <w:t>潔身自愛，健康未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碰毒品，拒絕他人邀請，要潔身自愛，才有健康的未來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心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錐花運動，反毒拒毒品；</w:t>
            </w:r>
          </w:p>
          <w:p>
            <w:pPr>
              <w:pStyle w:val="Normal"/>
              <w:rPr/>
            </w:pPr>
            <w:r>
              <w:rPr/>
              <w:t>要愛人愛己，每天都美好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07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>.</dc:creator>
  <dc:description/>
  <cp:keywords/>
  <dc:language>en-US</dc:language>
  <cp:lastModifiedBy>USER</cp:lastModifiedBy>
  <cp:lastPrinted>2012-11-14T11:09:00Z</cp:lastPrinted>
  <dcterms:modified xsi:type="dcterms:W3CDTF">2012-11-19T03:57:00Z</dcterms:modified>
  <cp:revision>20</cp:revision>
  <dc:subject/>
  <dc:title/>
</cp:coreProperties>
</file>