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40"/>
                <w:szCs w:val="4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40"/>
                <w:szCs w:val="40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40"/>
                <w:szCs w:val="4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  全校書籍借閱排行前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254" w:type="dxa"/>
        <w:jc w:val="left"/>
        <w:tblInd w:w="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2937"/>
        <w:gridCol w:w="1567"/>
      </w:tblGrid>
      <w:tr>
        <w:trPr>
          <w:trHeight w:val="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排 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5655" cy="597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597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53" w:type="dxa"/>
                                    <w:jc w:val="left"/>
                                    <w:tblInd w:w="3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50"/>
                                    <w:gridCol w:w="2936"/>
                                    <w:gridCol w:w="156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排 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最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堂星期二的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在天堂遇見的五個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讓高牆倒下吧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李家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湯姆歷險記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馬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吐溫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佐賀的超級阿嬤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島田洋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歲爸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越南尋寶記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義大利尋寶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義大利尋寶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秦始皇陵歷險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世界軍武發展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古巴尋寶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墨西哥尋寶記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世紀歷史探險系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德國尋寶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世界歷史探險系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美國尋寶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西班牙尋寶記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徐月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沉月之鑰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沉月之鑰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|h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卷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沉月之鑰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|h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卷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秦始皇陵歷險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65pt;height:470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253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2936"/>
                              <w:gridCol w:w="156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排 序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書籍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最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堂星期二的課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在天堂遇見的五個人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讓高牆倒下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家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湯姆歷險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馬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吐溫著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佐賀的超級阿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島田洋七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歲爸爸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越南尋寶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義大利尋寶記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義大利尋寶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秦始皇陵歷險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世界軍武發展史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古巴尋寶記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墨西哥尋寶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世紀歷史探險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德國尋寶記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世界歷史探險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美國尋寶記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西班牙尋寶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徐月珠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沉月之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沉月之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|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卷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沉月之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|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卷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秦始皇陵歷險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最後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堂星期二的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歲爸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天堂遇見的五個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佐賀的超級阿嬤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島田洋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讓高牆倒下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李家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湯姆歷險記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馬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吐溫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長好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阿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人去旅行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年級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哥情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可白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畢業旅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吳若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吾命騎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The legend of sun knight|zeng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御我作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聖經‧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最強分鏡破解技法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食新煮張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義大利麵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亞洲麵料理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玩不可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臺灣二日遊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之初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洛心著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念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穹風著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雙欣戀 </w:t>
            </w:r>
            <w:r>
              <w:rPr>
                <w:rFonts w:cs="新細明體;PMingLiU" w:ascii="新細明體;PMingLiU" w:hAnsi="新細明體;PMingLiU"/>
                <w:kern w:val="0"/>
              </w:rPr>
              <w:t>/ PISE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那個夏天 </w:t>
            </w:r>
            <w:r>
              <w:rPr>
                <w:rFonts w:cs="新細明體;PMingLiU" w:ascii="新細明體;PMingLiU" w:hAnsi="新細明體;PMingLiU"/>
                <w:kern w:val="0"/>
              </w:rPr>
              <w:t>/ SUN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你轉身我下樓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敷米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是你的天使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穹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0:00Z</dcterms:created>
  <dc:creator>ymjhs</dc:creator>
  <dc:description/>
  <cp:keywords/>
  <dc:language>en-US</dc:language>
  <cp:lastModifiedBy>ymjhs</cp:lastModifiedBy>
  <dcterms:modified xsi:type="dcterms:W3CDTF">2012-12-04T03:06:00Z</dcterms:modified>
  <cp:revision>3</cp:revision>
  <dc:subject/>
  <dc:title>楊梅國中圖書館9月份書籍借閱全校排行</dc:title>
</cp:coreProperties>
</file>