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報名通知單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各位親愛的家長們，桃園縣政府為促進家長學習成長，提升家長教育知能，進而重視孩子的教育發展，並落實家庭教育功能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起設置「桃園縣教育學堂」，於每年度每個月最後ㄧ週的週五晚間，邀請親子教育專家及學者辦理專題講座，讓全縣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以上者，將由桃園縣，政府頒發「學習楷模」獎，連續二年度參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以上者，給予「學習典範」獎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專題講座主題：逆風更要勇敢飛翔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邀請您參與余秀芷的奮鬥歷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余秀芷小姐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 xml:space="preserve">101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（週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 龍潭鄉龍星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會議</w:t>
      </w:r>
      <w:r>
        <w:rPr/>
        <w:t xml:space="preserve">室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8100" w:leader="none"/>
                <w:tab w:val="right" w:pos="10800" w:leader="none"/>
              </w:tabs>
              <w:spacing w:lineRule="exact" w:line="40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校停車場車位有限，請參加人員利用大眾運輸工具或共乘，亦可停學校附近丁丁藥局收費停車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為響應環保請自備環保杯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凡參加的龍星家長，學校發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好學生榮譽卡，歡迎踴躍參加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及電話：輔導組長胡麗美（</w:t>
            </w:r>
            <w:r>
              <w:rPr>
                <w:rFonts w:eastAsia="標楷體" w:cs="標楷體" w:ascii="標楷體" w:hAnsi="標楷體"/>
              </w:rPr>
              <w:t>03-4797299*6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秀芷的故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年某一天夜晚，在一陣腰部巨痛後緊急送醫，那一晚，也是她最後一次用雙腳走路。沒有人能告訴她這場病是怎麼回事，連醫生都查不出真正病因。一個容貌姣好、身材高挑、多才多藝而又正值雙十年華的年輕女子，因為一場突來的無名病痛，連日常的生活瑣事也因此而無法自理，必須依靠著輪椅、鐵鞋、柺杖與親人的幫助才能出門，還得忍受著旁人異樣的眼光，感情生活也因此遭遇到莫大的轉變……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</w:t>
      </w:r>
      <w:r>
        <w:rPr>
          <w:rFonts w:ascii="標楷體" w:hAnsi="標楷體" w:cs="標楷體" w:eastAsia="標楷體"/>
        </w:rPr>
        <w:t>報名回條</w:t>
      </w:r>
      <w:r>
        <w:rPr>
          <w:rFonts w:eastAsia="標楷體" w:cs="標楷體" w:ascii="標楷體" w:hAnsi="標楷體"/>
        </w:rPr>
        <w:t>-------------------------------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 龍星  國民小學 桃園縣教育學堂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場次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五）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專題講座主題：逆風更要勇敢飛翔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人：</w:t>
      </w:r>
      <w:r>
        <w:rPr>
          <w:rFonts w:ascii="標楷體" w:hAnsi="標楷體" w:cs="新細明體;PMingLiU" w:eastAsia="標楷體"/>
          <w:color w:val="000000"/>
          <w:kern w:val="0"/>
        </w:rPr>
        <w:t>余秀芷小姐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96697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1856"/>
                              <w:gridCol w:w="1991"/>
                              <w:gridCol w:w="169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班級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86.95pt;mso-wrap-distance-left:9pt;mso-wrap-distance-right:9pt;mso-wrap-distance-top:0pt;mso-wrap-distance-bottom:0pt;margin-top:3.1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1856"/>
                        <w:gridCol w:w="1991"/>
                        <w:gridCol w:w="169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班級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註；報名表請於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日（星期二）前請學生繳回輔導室彙整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（週五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逆風，更要勇敢飛翔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</w:tblGrid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63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班前將電子檔案回傳</w:t>
      </w:r>
      <w:r>
        <w:rPr>
          <w:rFonts w:eastAsia="標楷體" w:cs="標楷體" w:ascii="標楷體" w:hAnsi="標楷體"/>
          <w:sz w:val="28"/>
          <w:szCs w:val="28"/>
        </w:rPr>
        <w:t>k4703239@yahoo.com.tw</w:t>
      </w:r>
      <w:r>
        <w:rPr>
          <w:rFonts w:ascii="標楷體" w:hAnsi="標楷體" w:cs="標楷體" w:eastAsia="標楷體"/>
          <w:sz w:val="28"/>
          <w:szCs w:val="28"/>
        </w:rPr>
        <w:t>信箱或傳真至</w:t>
      </w:r>
      <w:r>
        <w:rPr>
          <w:rFonts w:eastAsia="標楷體" w:cs="標楷體" w:ascii="標楷體" w:hAnsi="標楷體"/>
          <w:sz w:val="28"/>
          <w:szCs w:val="28"/>
        </w:rPr>
        <w:t>03-4807374</w:t>
      </w:r>
      <w:r>
        <w:rPr>
          <w:rFonts w:ascii="標楷體" w:hAnsi="標楷體" w:cs="標楷體" w:eastAsia="標楷體"/>
          <w:sz w:val="28"/>
          <w:szCs w:val="28"/>
        </w:rPr>
        <w:t>，以利作業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檔名及主旨請寫各校名稱），謝謝！</w:t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5:00Z</dcterms:created>
  <dc:creator>.</dc:creator>
  <dc:description/>
  <cp:keywords/>
  <dc:language>en-US</dc:language>
  <cp:lastModifiedBy>.</cp:lastModifiedBy>
  <cp:lastPrinted>2010-11-22T15:35:00Z</cp:lastPrinted>
  <dcterms:modified xsi:type="dcterms:W3CDTF">2012-12-04T06:54:00Z</dcterms:modified>
  <cp:revision>5</cp:revision>
  <dc:subject/>
  <dc:title>【附件二】</dc:title>
</cp:coreProperties>
</file>