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0"/>
                <w:szCs w:val="40"/>
              </w:rPr>
              <w:t>12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0"/>
                <w:szCs w:val="40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借閱冊數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0"/>
                <w:szCs w:val="40"/>
              </w:rPr>
              <w:t>,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人次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3733"/>
        <w:gridCol w:w="3748"/>
      </w:tblGrid>
      <w:tr>
        <w:trPr>
          <w:trHeight w:val="1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讀者身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教職員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學生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4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663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總計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  <w:szCs w:val="32"/>
              </w:rPr>
              <w:t>149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  <w:szCs w:val="32"/>
              </w:rPr>
              <w:t>6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4:00Z</dcterms:created>
  <dc:creator>ymjhs</dc:creator>
  <dc:description/>
  <cp:keywords/>
  <dc:language>en-US</dc:language>
  <cp:lastModifiedBy>ymjhs</cp:lastModifiedBy>
  <dcterms:modified xsi:type="dcterms:W3CDTF">2013-01-03T07:24:00Z</dcterms:modified>
  <cp:revision>2</cp:revision>
  <dc:subject/>
  <dc:title>楊梅國中圖書館9月份借閱冊數,人次統計</dc:title>
</cp:coreProperties>
</file>