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楊梅國中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40"/>
                <w:szCs w:val="4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40"/>
                <w:szCs w:val="40"/>
              </w:rPr>
              <w:t>月份【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書籍借閱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40"/>
                <w:szCs w:val="4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全校排行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全校書籍借閱排行前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26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2953"/>
        <w:gridCol w:w="1547"/>
      </w:tblGrid>
      <w:tr>
        <w:trPr>
          <w:trHeight w:val="120" w:hRule="atLeast"/>
        </w:trPr>
        <w:tc>
          <w:tcPr>
            <w:tcW w:w="764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排 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42005" cy="6463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646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63"/>
                                    <w:gridCol w:w="2953"/>
                                    <w:gridCol w:w="154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排 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書籍名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男生借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佐賀的超級阿嬤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島田洋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她只是個孩子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珍藏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) 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桃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海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Torey Hayde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轉個彎就是天堂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游乾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為生活灑一點幸福味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林雪曼編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佐賀阿嬤的幸福旅行箱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島田洋七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感動一輩子的幸福小故事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羅琪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少年小樹之歌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佛瑞斯特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卡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生之歌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杏林子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安徒生童話故事選輯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I 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安徒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Hans Christian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在天堂遇見的五個人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米奇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艾爾邦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Mitch Albom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人間有晴天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金柏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威樂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荷特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蟲洞書簡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王溢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孤雛淚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查理斯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狄更斯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小王子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安東尼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聖修伯里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牧羊少年奇幻之旅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保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科爾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無人島探險記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崔德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以色列尋寶記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Gomd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科學實驗王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Gomd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科學實驗王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Gomd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古埃及學校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楊昌奎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15pt;height:50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63"/>
                              <w:gridCol w:w="2953"/>
                              <w:gridCol w:w="154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排 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書籍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男生借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佐賀的超級阿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島田洋七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她只是個孩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珍藏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桃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海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Torey Hayden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轉個彎就是天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游乾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為生活灑一點幸福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雪曼編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佐賀阿嬤的幸福旅行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島田洋七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感動一輩子的幸福小故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羅琪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少年小樹之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佛瑞斯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卡特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生之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杏林子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安徒生童話故事選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I 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安徒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Hans Christian An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在天堂遇見的五個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米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艾爾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Mitch Albom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人間有晴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金柏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威樂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荷特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蟲洞書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王溢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孤雛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查理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狄更斯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小王子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安東尼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聖修伯里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牧羊少年奇幻之旅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保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科爾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無人島探險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崔德熙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以色列尋寶記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Gomdori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科學實驗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Gomdori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科學實驗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Gomdori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古埃及學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楊昌奎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3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籍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姓名</w:t>
            </w:r>
          </w:p>
        </w:tc>
        <w:tc>
          <w:tcPr>
            <w:tcW w:w="1547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生借閱次數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佐賀的超級阿嬤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島田洋七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牧羊少年奇幻之旅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保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科爾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小王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安東尼奧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聖修伯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孤雛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查理斯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狄更斯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她只是個孩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珍藏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/ </w:t>
            </w:r>
            <w:r>
              <w:rPr>
                <w:rFonts w:ascii="新細明體;PMingLiU" w:hAnsi="新細明體;PMingLiU" w:cs="新細明體;PMingLiU"/>
                <w:kern w:val="0"/>
              </w:rPr>
              <w:t>桃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海頓</w:t>
            </w:r>
            <w:r>
              <w:rPr>
                <w:rFonts w:cs="新細明體;PMingLiU" w:ascii="新細明體;PMingLiU" w:hAnsi="新細明體;PMingLiU"/>
                <w:kern w:val="0"/>
              </w:rPr>
              <w:t>(Torey Hayden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在天堂遇見的五個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米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艾爾邦</w:t>
            </w:r>
            <w:r>
              <w:rPr>
                <w:rFonts w:cs="新細明體;PMingLiU" w:ascii="新細明體;PMingLiU" w:hAnsi="新細明體;PMingLiU"/>
                <w:kern w:val="0"/>
              </w:rPr>
              <w:t>(Mitch Albom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間有晴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金柏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威樂絲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荷特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少年小樹之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佛瑞斯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卡特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蟲洞書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王溢嘉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之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杏林子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徒生童話故事選輯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 / </w:t>
            </w:r>
            <w:r>
              <w:rPr>
                <w:rFonts w:ascii="新細明體;PMingLiU" w:hAnsi="新細明體;PMingLiU" w:cs="新細明體;PMingLiU"/>
                <w:kern w:val="0"/>
              </w:rPr>
              <w:t>安徒生</w:t>
            </w:r>
            <w:r>
              <w:rPr>
                <w:rFonts w:cs="新細明體;PMingLiU" w:ascii="新細明體;PMingLiU" w:hAnsi="新細明體;PMingLiU"/>
                <w:kern w:val="0"/>
              </w:rPr>
              <w:t>(Hans Christian A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轉個彎就是天堂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游乾桂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為生活灑一點幸福味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林雪曼編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感動一輩子的幸福小故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羅琪作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佐賀阿嬤的幸福旅行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島田洋七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你在我左心房 </w:t>
            </w:r>
            <w:r>
              <w:rPr>
                <w:rFonts w:cs="新細明體;PMingLiU" w:ascii="新細明體;PMingLiU" w:hAnsi="新細明體;PMingLiU"/>
                <w:kern w:val="0"/>
              </w:rPr>
              <w:t>/ SUNR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眷戀 </w:t>
            </w:r>
            <w:r>
              <w:rPr>
                <w:rFonts w:cs="新細明體;PMingLiU" w:ascii="新細明體;PMingLiU" w:hAnsi="新細明體;PMingLiU"/>
                <w:kern w:val="0"/>
              </w:rPr>
              <w:t>/ SUNR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聖經‧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，最強人體動態描繪—進階‧表現篇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恐龍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朱加正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實驗王‧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光合作用與呼吸作用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2:00Z</dcterms:created>
  <dc:creator>ymjhs</dc:creator>
  <dc:description/>
  <cp:keywords/>
  <dc:language>en-US</dc:language>
  <cp:lastModifiedBy>ymjhs</cp:lastModifiedBy>
  <dcterms:modified xsi:type="dcterms:W3CDTF">2013-01-03T07:42:00Z</dcterms:modified>
  <cp:revision>2</cp:revision>
  <dc:subject/>
  <dc:title>楊梅國中圖書館9月份書籍借閱全校排行</dc:title>
</cp:coreProperties>
</file>