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縣楊梅國民中學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學年度健康中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5420</wp:posOffset>
                </wp:positionV>
                <wp:extent cx="9212580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980"/>
                              <w:gridCol w:w="2520"/>
                              <w:gridCol w:w="3240"/>
                              <w:gridCol w:w="36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條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.1.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00~16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細心、熱心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擅電腦文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處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儀態端正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名學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協助設備盤點及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護，電腦輸入，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整理，環境整理等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半日計四小時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次核實核予服務時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.1.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00~16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.1.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00~16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.1.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00~1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.1.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00~1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.1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00~1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.1.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00~16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58.4pt;mso-wrap-distance-left:0pt;mso-wrap-distance-right:9pt;mso-wrap-distance-top:0pt;mso-wrap-distance-bottom:0pt;margin-top:11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980"/>
                        <w:gridCol w:w="2520"/>
                        <w:gridCol w:w="3240"/>
                        <w:gridCol w:w="36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條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.1.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00~16:0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細心、熱心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負責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擅電腦文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處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儀態端正。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名學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協助設備盤點及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護，電腦輸入，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整理，環境整理等。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半日計四小時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次核實核予服務時數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.1.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00~16:0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.1.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00~16:0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.1.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00~12:0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.1.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00~12:0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.1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00~12:0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.1.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00~16:0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寒假志願服務學習時間公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標楷體" w:eastAsia="標楷體"/>
          <w:b/>
          <w:sz w:val="44"/>
          <w:szCs w:val="44"/>
        </w:rPr>
        <w:t>欲參加的學生，煩請先與健康中心洽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</w:rPr>
        <w:t>03-4782024-313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9:00Z</dcterms:created>
  <dc:creator>admin</dc:creator>
  <dc:description/>
  <cp:keywords/>
  <dc:language>en-US</dc:language>
  <cp:lastModifiedBy>admin</cp:lastModifiedBy>
  <dcterms:modified xsi:type="dcterms:W3CDTF">2013-01-18T01:32:00Z</dcterms:modified>
  <cp:revision>5</cp:revision>
  <dc:subject/>
  <dc:title>地點</dc:title>
</cp:coreProperties>
</file>