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壢市書法教學演示暨市長盃書法比賽成果展活動辦法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主辦單位： 中壢市公所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 xml:space="preserve"> 桃園縣新街國民小學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縣書法教育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比賽分組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職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社會組。</w:t>
      </w:r>
    </w:p>
    <w:p>
      <w:pPr>
        <w:pStyle w:val="Web"/>
        <w:spacing w:before="280" w:after="280"/>
        <w:ind w:left="425" w:hanging="425"/>
        <w:contextualSpacing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比賽方式：</w:t>
      </w:r>
      <w:r>
        <w:rPr>
          <w:rFonts w:ascii="標楷體" w:hAnsi="標楷體" w:cs="標楷體" w:eastAsia="標楷體"/>
        </w:rPr>
        <w:t>國小、國中一律以四開宣紙直式書寫、高中組以上用對開宣紙直式書寫、字體不拘、</w:t>
      </w:r>
    </w:p>
    <w:p>
      <w:pPr>
        <w:pStyle w:val="Web"/>
        <w:spacing w:before="280" w:after="280"/>
        <w:ind w:left="425" w:hanging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書寫內容於比賽時發給參賽人員二張宣紙為原則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凡設籍本縣熱愛書法藝術者均可按年齡組別報名參加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日期：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傳真及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日期為憑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簡章、報名表：請於新街國小或桃園縣書法教育學會網站下載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：採團體報名或個別報名均可，一律不接受現場報名。</w:t>
      </w:r>
    </w:p>
    <w:p>
      <w:pPr>
        <w:pStyle w:val="Web"/>
        <w:spacing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報名以傳真至中壢市新街國小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承辦人黃莉茸組長。</w:t>
      </w:r>
    </w:p>
    <w:p>
      <w:pPr>
        <w:pStyle w:val="Web"/>
        <w:spacing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452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或傳真：</w:t>
      </w:r>
      <w:r>
        <w:rPr>
          <w:rFonts w:eastAsia="標楷體" w:cs="標楷體" w:ascii="標楷體" w:hAnsi="標楷體"/>
        </w:rPr>
        <w:t>03-4626174(</w:t>
      </w:r>
      <w:r>
        <w:rPr>
          <w:rFonts w:ascii="標楷體" w:hAnsi="標楷體" w:cs="標楷體" w:eastAsia="標楷體"/>
        </w:rPr>
        <w:t>傳真後再以電話確認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L84020011@gmail.com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比賽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報到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比賽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，  頒獎時間：當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始頒獎；</w:t>
      </w:r>
    </w:p>
    <w:p>
      <w:pPr>
        <w:pStyle w:val="Web"/>
        <w:spacing w:before="280" w:after="280"/>
        <w:ind w:firstLine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cs="標楷體" w:eastAsia="標楷體"/>
        </w:rPr>
        <w:t xml:space="preserve">中壢市公所地下室禮堂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三、成績公佈：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公布於新街國小網址：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sjes.tyc.edu.tw/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縣書法教育學會網址：</w:t>
      </w:r>
      <w:r>
        <w:rPr>
          <w:rFonts w:eastAsia="標楷體" w:cs="標楷體" w:ascii="標楷體" w:hAnsi="標楷體"/>
        </w:rPr>
        <w:t>http://tw.myblog.yahoo.com/justwalker99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</w:rPr>
        <w:t>、獎    勵：每組錄取第一名一名、第二名二名、第三名三名、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、第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、</w:t>
      </w:r>
      <w:r>
        <w:rPr>
          <w:rFonts w:ascii="標楷體" w:hAnsi="標楷體" w:cs="標楷體" w:eastAsia="標楷體"/>
          <w:sz w:val="22"/>
          <w:szCs w:val="20"/>
        </w:rPr>
        <w:t>佳作</w:t>
      </w:r>
    </w:p>
    <w:p>
      <w:pPr>
        <w:pStyle w:val="Web"/>
        <w:spacing w:before="280" w:after="280"/>
        <w:contextualSpacing/>
        <w:rPr/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ascii="標楷體" w:hAnsi="標楷體" w:cs="標楷體" w:eastAsia="標楷體"/>
        </w:rPr>
        <w:t>若干</w:t>
      </w:r>
      <w:r>
        <w:rPr>
          <w:rFonts w:ascii="標楷體" w:hAnsi="標楷體" w:cs="標楷體" w:eastAsia="標楷體"/>
        </w:rPr>
        <w:t>名。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</w:rPr>
        <w:t>獎勵如下：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75"/>
        <w:gridCol w:w="1560"/>
        <w:gridCol w:w="1559"/>
        <w:gridCol w:w="1559"/>
        <w:gridCol w:w="1559"/>
        <w:gridCol w:w="1080"/>
      </w:tblGrid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名次</w:t>
            </w:r>
          </w:p>
          <w:p>
            <w:pPr>
              <w:pStyle w:val="Normal"/>
              <w:widowControl/>
              <w:ind w:firstLine="44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勵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四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五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大專、社會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十六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一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二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三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得獎作品歸主辦單位所有，並有攝影及出版等權利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十七、以上如有未盡事宜，大會得視實際情況酌情處理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十八、報名表：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壢市書法教學演示暨市長盃書法比賽成果展活動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</w:t>
      </w:r>
      <w:r>
        <w:rPr/>
        <w:t>備註：如報名表不敷使用，請自行影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168390" cy="676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676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8"/>
                              <w:gridCol w:w="2640"/>
                              <w:gridCol w:w="1440"/>
                              <w:gridCol w:w="2280"/>
                              <w:gridCol w:w="1646"/>
                            </w:tblGrid>
                            <w:tr>
                              <w:trPr/>
                              <w:tc>
                                <w:tcPr>
                                  <w:tcW w:w="97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單位（學校）名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單位（學校）地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  <w:t>承辦人：                       電  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年  級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聯  絡  電  話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532.35pt;mso-wrap-distance-left:9pt;mso-wrap-distance-right:9pt;mso-wrap-distance-top:0pt;mso-wrap-distance-bottom:0pt;margin-top:0.1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8"/>
                        <w:gridCol w:w="2640"/>
                        <w:gridCol w:w="1440"/>
                        <w:gridCol w:w="2280"/>
                        <w:gridCol w:w="1646"/>
                      </w:tblGrid>
                      <w:tr>
                        <w:trPr/>
                        <w:tc>
                          <w:tcPr>
                            <w:tcW w:w="97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單位（學校）名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單位（學校）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0"/>
                              </w:rPr>
                              <w:t>承辦人：                       電  話：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年  級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聯  絡  電  話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45:00Z</dcterms:created>
  <dc:creator>Winiori</dc:creator>
  <dc:description/>
  <cp:keywords/>
  <dc:language>en-US</dc:language>
  <cp:lastModifiedBy> </cp:lastModifiedBy>
  <cp:lastPrinted>2011-11-23T18:31:00Z</cp:lastPrinted>
  <dcterms:modified xsi:type="dcterms:W3CDTF">2013-01-22T02:12:00Z</dcterms:modified>
  <cp:revision>11</cp:revision>
  <dc:subject/>
  <dc:title/>
</cp:coreProperties>
</file>