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10"/>
          <w:sz w:val="28"/>
          <w:szCs w:val="28"/>
        </w:rPr>
        <w:t>桃園縣立楊梅國中</w:t>
      </w:r>
      <w:r>
        <w:rPr>
          <w:rFonts w:eastAsia="標楷體" w:cs="標楷體" w:ascii="標楷體" w:hAnsi="標楷體"/>
          <w:b/>
          <w:spacing w:val="10"/>
          <w:sz w:val="28"/>
          <w:szCs w:val="28"/>
        </w:rPr>
        <w:t>101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學年度第二學期推動優活慢跑運動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pacing w:val="10"/>
          <w:sz w:val="28"/>
          <w:szCs w:val="28"/>
        </w:rPr>
      </w:pPr>
      <w:r>
        <w:rPr>
          <w:rFonts w:eastAsia="標楷體" w:cs="標楷體" w:ascii="標楷體" w:hAnsi="標楷體"/>
          <w:b/>
          <w:spacing w:val="1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依教育部推動「快活計畫－快樂運動、活出健康」計畫辦理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桃園縣政府推動「優活計畫－優質體能、活力健康」辦理【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府教體字第</w:t>
      </w:r>
      <w:r>
        <w:rPr>
          <w:rFonts w:eastAsia="標楷體" w:cs="標楷體" w:ascii="標楷體" w:hAnsi="標楷體"/>
          <w:color w:val="000000"/>
        </w:rPr>
        <w:t>096016753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促進本校學生心肺耐力，以提昇學生體適能，並培養具有規律運動能力之青少年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增加身體活動時間、強健體魄，以符合健康體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基準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提昇學生體適能，推廣校園慢跑運動風氣，</w:t>
      </w:r>
      <w:r>
        <w:rPr>
          <w:rFonts w:ascii="標楷體" w:hAnsi="標楷體" w:cs="標楷體" w:eastAsia="標楷體"/>
          <w:u w:val="single"/>
        </w:rPr>
        <w:t>每週除體育課外至少跑步一次為原則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每次跑步距離為運動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圈以上（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圈）為基準。【本校運動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圈為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】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  <w:u w:val="single"/>
        </w:rPr>
        <w:t>七年級班級體育競賽為挑戰</w:t>
      </w:r>
      <w:r>
        <w:rPr>
          <w:rFonts w:eastAsia="標楷體" w:cs="標楷體" w:ascii="標楷體" w:hAnsi="標楷體"/>
          <w:b/>
          <w:u w:val="single"/>
        </w:rPr>
        <w:t>130</w:t>
      </w:r>
      <w:r>
        <w:rPr>
          <w:rFonts w:ascii="標楷體" w:hAnsi="標楷體" w:cs="標楷體" w:eastAsia="標楷體"/>
          <w:b/>
          <w:u w:val="single"/>
        </w:rPr>
        <w:t>健康操，為提升學生熟練度，配合週五升旗後實施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  <w:u w:val="single"/>
        </w:rPr>
        <w:t>健康操，每活動一次各班即可登錄優活慢跑次數一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肆、主辦單位：學務處體育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協辦單位：七、八、九年級各班導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對象：全校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班為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實施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~  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捌、實施方式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以班級為單位，利用晨間、課間、聯課或課後放學，以彈性多元的方式，強化學生的跑步能力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登記方式採導師認證制，慢跑活動登記表可於學校首頁下載，並於次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前繳回體育組彙整統計。【見附件一：慢跑活動次數統計表】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學期末由體育組依各班回報次數統計表累計，統一簽請嘉獎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玖、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凡具有先天性疾病或身體虛弱經醫師診斷不宜激烈運動者，得免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實施跑步活動如學生身體狀況有不適者，得免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應盡量避免於飯前、飯後半小時內實施跑步活動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</w:t>
      </w:r>
      <w:r>
        <w:rPr>
          <w:rFonts w:cs="標楷體" w:eastAsia="標楷體"/>
        </w:rPr>
        <w:t>氣溫過高及紫外線指數較高之時段，應盡量避免實施跑步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以循序漸進為原則，在推動之初不宜要求學生達成特定目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獎勵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每學期各班跑步平均次數達</w:t>
      </w:r>
      <w:r>
        <w:rPr>
          <w:rFonts w:eastAsia="標楷體" w:cs="標楷體" w:ascii="標楷體" w:hAnsi="標楷體"/>
        </w:rPr>
        <w:t>31~40</w:t>
      </w:r>
      <w:r>
        <w:rPr>
          <w:rFonts w:ascii="標楷體" w:hAnsi="標楷體" w:cs="標楷體" w:eastAsia="標楷體"/>
        </w:rPr>
        <w:t>次，全班記嘉獎乙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每學期各班跑步平均次數達</w:t>
      </w:r>
      <w:r>
        <w:rPr>
          <w:rFonts w:eastAsia="標楷體" w:cs="標楷體" w:ascii="標楷體" w:hAnsi="標楷體"/>
        </w:rPr>
        <w:t>41~50</w:t>
      </w:r>
      <w:r>
        <w:rPr>
          <w:rFonts w:ascii="標楷體" w:hAnsi="標楷體" w:cs="標楷體" w:eastAsia="標楷體"/>
        </w:rPr>
        <w:t>次，全班記嘉獎兩次。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每學期各班跑步平均次數達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次以上者，全班記小功乙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本計畫經體育委員會會議議決後，呈請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11:00Z</dcterms:created>
  <dc:creator>admin</dc:creator>
  <dc:description/>
  <cp:keywords/>
  <dc:language>en-US</dc:language>
  <cp:lastModifiedBy>User</cp:lastModifiedBy>
  <cp:lastPrinted>2009-02-04T10:43:00Z</cp:lastPrinted>
  <dcterms:modified xsi:type="dcterms:W3CDTF">2013-01-17T03:55:00Z</dcterms:modified>
  <cp:revision>6</cp:revision>
  <dc:subject/>
  <dc:title>桃園縣立楊梅國中推動優活慢跑運動實施計畫</dc:title>
</cp:coreProperties>
</file>