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楊梅國中一百零一學年度第二學期口腔保健實施計畫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學校衛生工作指引。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>
          <w:rFonts w:eastAsia="標楷體"/>
          <w:sz w:val="28"/>
          <w:szCs w:val="28"/>
        </w:rPr>
        <w:t>學務處一百零一學年度衛生工作計畫。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旨：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sz w:val="28"/>
          <w:szCs w:val="28"/>
        </w:rPr>
        <w:t>據統計，本校歷年新生健檢齲齒率高達</w:t>
      </w:r>
      <w:r>
        <w:rPr>
          <w:rFonts w:eastAsia="標楷體"/>
          <w:sz w:val="28"/>
          <w:szCs w:val="28"/>
        </w:rPr>
        <w:t>60%</w:t>
      </w:r>
      <w:r>
        <w:rPr>
          <w:rFonts w:eastAsia="標楷體"/>
          <w:sz w:val="28"/>
          <w:szCs w:val="28"/>
        </w:rPr>
        <w:t>以上，在學階段是奠定健康行為模式之基礎。是以積極推動口腔保健，使學生能落實口腔衛生保健知能，以期降低齲齒發生率。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標：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導學生口腔保健知能與態度。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>
          <w:rFonts w:eastAsia="標楷體"/>
          <w:sz w:val="28"/>
          <w:szCs w:val="28"/>
        </w:rPr>
        <w:t>提高學生餐後潔牙之習慣、並願意執行正確口腔保健。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加口腔不良學生轉介及矯治比率。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對象：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  <w:bdr w:val="single" w:sz="4" w:space="0" w:color="000000"/>
        </w:rPr>
        <w:t>七年級、八年級各班務必全班要參加</w:t>
      </w:r>
      <w:r>
        <w:rPr>
          <w:rFonts w:eastAsia="標楷體"/>
          <w:sz w:val="28"/>
          <w:szCs w:val="28"/>
        </w:rPr>
        <w:t>。九年級自由參加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施期程：</w:t>
      </w:r>
      <w:r>
        <w:rPr>
          <w:rFonts w:eastAsia="標楷體"/>
          <w:b/>
          <w:sz w:val="28"/>
          <w:szCs w:val="28"/>
        </w:rPr>
        <w:t>102.3.1~102.5.31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施方法：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利用午餐時間入班以影片宣導及實務示範操作方式，指導學生正確的口腔保健、餐後潔牙之知能。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護理師協助導師教導學生正確的潔牙技巧。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作口腔保健宣導海報、光碟、班級紀錄單並刊貼於保健櫥窗及學校網站供各班下載使用。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位學生每日午餐後只需準備溫開水半杯、牙刷一支及衛生紙一張，潔牙工具擺置於教室個人置物櫃內，應隨時保持整潔。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天午餐畢，由各班統一播放潔牙影片，師生一起以正確的貝氏刷牙法潔牙即可。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日請導師指派衛生組長等人確實登錄同學是否潔牙，並協助將記錄單做月統計及導師簽名後送回健康中心。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獎勵辦法：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sz w:val="28"/>
          <w:szCs w:val="28"/>
        </w:rPr>
        <w:t>施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後，潔牙次數累記最高的班級，請校長、主任公開頒發獎狀表揚；每班前三名，且每月中午潔牙次數至少達十五次以上者，記嘉獎壹次，以資鼓勵。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未盡事宜得依實際情形訂定或修改之。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實施辦法呈校長同意後實施，修正亦同。</w:t>
      </w:r>
    </w:p>
    <w:p>
      <w:pPr>
        <w:pStyle w:val="Normal"/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rFonts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師　　　　　</w:t>
      </w:r>
      <w:r>
        <w:rPr>
          <w:rFonts w:eastAsia="標楷體"/>
          <w:sz w:val="28"/>
          <w:szCs w:val="28"/>
        </w:rPr>
        <w:t>衛生組長　　　　　學務主任　　　　　校長</w:t>
      </w:r>
    </w:p>
    <w:sectPr>
      <w:type w:val="nextPage"/>
      <w:pgSz w:w="12240" w:h="15840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764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9:00Z</dcterms:created>
  <dc:creator>super</dc:creator>
  <dc:description/>
  <cp:keywords/>
  <dc:language>en-US</dc:language>
  <cp:lastModifiedBy>admin</cp:lastModifiedBy>
  <cp:lastPrinted>2011-04-14T16:43:00Z</cp:lastPrinted>
  <dcterms:modified xsi:type="dcterms:W3CDTF">2013-02-18T01:50:00Z</dcterms:modified>
  <cp:revision>4</cp:revision>
  <dc:subject/>
  <dc:title>華龍國民小學口腔保健教育實施計畫</dc:title>
</cp:coreProperties>
</file>