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實施計畫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女童軍精神，加強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女童軍的童軍技能，增進與大自然互動的能力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展童軍運動，</w:t>
      </w:r>
      <w:r>
        <w:rPr>
          <w:rFonts w:ascii="標楷體" w:hAnsi="標楷體" w:cs="標楷體" w:eastAsia="標楷體"/>
        </w:rPr>
        <w:t>落實榮譽制度與徽章制度，鼓勵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童軍完成進程考驗爭取榮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龍門露營渡假基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新北市貢寮區興隆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。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野外炊事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易工程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聲光通訊與求救訊號、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旅行探涉挑戰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無痕山林體驗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觀念與自我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保護能力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：符合考驗藍鵲進程資格之桃園市女童軍，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</w:t>
      </w:r>
      <w:r>
        <w:rPr>
          <w:rFonts w:ascii="標楷體" w:hAnsi="標楷體" w:cs="標楷體" w:eastAsia="標楷體"/>
          <w:color w:val="000000"/>
        </w:rPr>
        <w:t>件二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 w:before="108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藍鵲營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1"/>
        <w:gridCol w:w="3012"/>
        <w:gridCol w:w="4252"/>
      </w:tblGrid>
      <w:tr>
        <w:trPr>
          <w:trHeight w:val="685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輔導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值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壢高商蘭姐童軍團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各項活動流程時間之控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隊生活管理（吹哨、晨晚檢、集合、夜間查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領導全體學員作息。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小小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慈文國中女童軍團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典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典禮流程設計及執行。</w:t>
            </w:r>
          </w:p>
        </w:tc>
      </w:tr>
      <w:tr>
        <w:trPr>
          <w:trHeight w:val="210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月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準備、食材配給。</w:t>
            </w:r>
          </w:p>
        </w:tc>
      </w:tr>
      <w:tr>
        <w:trPr>
          <w:trHeight w:val="347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藍鵲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鵲考科之規劃與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氣象紀錄表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光通訊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圖判讀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估側長、寬和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自然物或其他方法測方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考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愛護自然景觀考驗式活動。</w:t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副總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蘭姐女童軍團團長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慈文國中女童軍團團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之規劃與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露營計劃書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卷批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地工程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野外炊事考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旅行考驗</w:t>
            </w:r>
          </w:p>
        </w:tc>
      </w:tr>
      <w:tr>
        <w:trPr>
          <w:trHeight w:val="63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嘉義縣民雄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小小團團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苡伶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女童軍團服務員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、分站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地安全及巡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與資源回收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營、舍營場地規劃及分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分站活動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地安全及巡邏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所需之各項器材之裝設、分配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設音響與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玉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淑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桃園市女童軍會服務員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服務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彭鎮梅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石門社區團教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凱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建國國中女童軍團服務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組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教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日程表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333375</wp:posOffset>
                </wp:positionV>
                <wp:extent cx="477520" cy="664210"/>
                <wp:effectExtent l="4445" t="3175" r="4445" b="317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6.25pt" to="113.65pt,78.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8470</wp:posOffset>
                </wp:positionV>
                <wp:extent cx="1117600" cy="541655"/>
                <wp:effectExtent l="2540" t="4445" r="2540" b="444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.1pt" to="113.65pt,78.7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5789295" cy="776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6"/>
                              <w:gridCol w:w="2443"/>
                              <w:gridCol w:w="2337"/>
                              <w:gridCol w:w="255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行囊整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前準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防身術研習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危機逃脫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光通訊與求救訊號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11.55pt;mso-wrap-distance-left:9pt;mso-wrap-distance-right:9pt;mso-wrap-distance-top:0pt;mso-wrap-distance-bottom:0pt;margin-top:104.5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6"/>
                        <w:gridCol w:w="2443"/>
                        <w:gridCol w:w="2337"/>
                        <w:gridCol w:w="255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囊整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前準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防身術研習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逃脫任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光通訊與求救訊號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藍鵲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3:00Z</dcterms:created>
  <dc:creator>User</dc:creator>
  <dc:description/>
  <cp:keywords/>
  <dc:language>en-US</dc:language>
  <cp:lastModifiedBy>曼萍 張</cp:lastModifiedBy>
  <cp:lastPrinted>2020-06-04T21:37:00Z</cp:lastPrinted>
  <dcterms:modified xsi:type="dcterms:W3CDTF">2023-06-07T05:19:00Z</dcterms:modified>
  <cp:revision>18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