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實施辦法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活動宗旨：為加強桃園市各級女童軍訓練及小隊制度，落實榮譽制度與徽章制度，鼓勵各級女童軍團爭取專科章之最高榮譽，並增進各級女童軍技能訓練，啟發對未來職業之興趣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</w:t>
      </w:r>
      <w:r>
        <w:rPr>
          <w:rFonts w:ascii="標楷體" w:hAnsi="標楷體" w:cs="標楷體" w:eastAsia="標楷體"/>
          <w:kern w:val="0"/>
        </w:rPr>
        <w:t>、中華民國台灣女童軍總會。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時間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五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，三天二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龍門露營渡假基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新北市貢寮區興隆街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  <w:r>
        <w:rPr>
          <w:rFonts w:ascii="標楷體" w:hAnsi="標楷體" w:cs="標楷體" w:eastAsia="標楷體"/>
          <w:color w:val="000000"/>
        </w:rPr>
        <w:t>詳如日程表（附件一）</w:t>
      </w:r>
    </w:p>
    <w:p>
      <w:pPr>
        <w:pStyle w:val="Normal"/>
        <w:ind w:left="1920" w:hanging="1920"/>
        <w:rPr>
          <w:rFonts w:ascii="標楷體" w:hAnsi="標楷體" w:eastAsia="MS Mincho;ＭＳ 明朝" w:cs="標楷體"/>
        </w:rPr>
      </w:pPr>
      <w:r>
        <w:rPr>
          <w:rFonts w:ascii="標楷體" w:hAnsi="標楷體" w:cs="標楷體" w:eastAsia="標楷體"/>
        </w:rPr>
        <w:t>七、活動方式：採用露營方式辦理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考驗項目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童軍情誼交流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科章考驗、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插電原始營火、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旅行探涉挑戰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考驗標準及說明如附件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、參加人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桃園市內各級資深女童軍、蘭姐女童軍、女童軍均可報名參加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ind w:left="2760" w:hanging="2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預定人數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：</w:t>
      </w:r>
    </w:p>
    <w:p>
      <w:pPr>
        <w:pStyle w:val="Normal"/>
        <w:ind w:left="1917" w:hanging="16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新台幣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整（包含食、宿、手冊、保險費、行政費、紀念布章、交通費等）。</w:t>
      </w:r>
    </w:p>
    <w:p>
      <w:pPr>
        <w:pStyle w:val="Normal"/>
        <w:ind w:left="1917" w:hanging="16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工作人員及服務員團長之參加費及差旅費，請原服務單位惠允支應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時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止，請準時報名並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</w:rPr>
        <w:t>以利統計。</w:t>
      </w:r>
      <w:r>
        <w:rPr>
          <w:rFonts w:ascii="標楷體" w:hAnsi="標楷體" w:cs="標楷體" w:eastAsia="標楷體"/>
          <w:color w:val="000000"/>
        </w:rPr>
        <w:t>（報名表如附件三）</w:t>
      </w:r>
    </w:p>
    <w:p>
      <w:pPr>
        <w:pStyle w:val="Normal"/>
        <w:ind w:left="1920" w:hanging="1920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二、報名地點：</w:t>
      </w:r>
      <w:r>
        <w:rPr>
          <w:rFonts w:eastAsia="標楷體" w:cs="標楷體" w:ascii="標楷體" w:hAnsi="標楷體"/>
          <w:color w:val="222222"/>
          <w:shd w:fill="FFFFFF" w:val="clear"/>
        </w:rPr>
        <w:t>330</w:t>
      </w:r>
      <w:r>
        <w:rPr>
          <w:rFonts w:ascii="標楷體" w:hAnsi="標楷體" w:cs="標楷體" w:eastAsia="標楷體"/>
          <w:color w:val="222222"/>
          <w:shd w:fill="FFFFFF" w:val="clear"/>
        </w:rPr>
        <w:t>桃園市桃園區南平路</w:t>
      </w:r>
      <w:r>
        <w:rPr>
          <w:rFonts w:eastAsia="標楷體" w:cs="標楷體" w:ascii="標楷體" w:hAnsi="標楷體"/>
          <w:color w:val="222222"/>
          <w:shd w:fill="FFFFFF" w:val="clear"/>
        </w:rPr>
        <w:t>487</w:t>
      </w:r>
      <w:r>
        <w:rPr>
          <w:rFonts w:ascii="標楷體" w:hAnsi="標楷體" w:cs="標楷體" w:eastAsia="標楷體"/>
          <w:color w:val="222222"/>
          <w:shd w:fill="FFFFFF" w:val="clear"/>
        </w:rPr>
        <w:t>號，或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               </w:t>
      </w:r>
      <w:r>
        <w:rPr>
          <w:rFonts w:ascii="標楷體" w:hAnsi="標楷體" w:cs="標楷體" w:eastAsia="標楷體"/>
        </w:rPr>
        <w:t>劃撥帳號：０５６５５８８－６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女童軍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電話及傳真：</w:t>
      </w:r>
      <w:r>
        <w:rPr>
          <w:rFonts w:eastAsia="標楷體" w:cs="標楷體" w:ascii="標楷體" w:hAnsi="標楷體"/>
        </w:rPr>
        <w:t>03-3464304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0932-282897</w:t>
      </w:r>
      <w:r>
        <w:rPr>
          <w:rFonts w:ascii="標楷體" w:hAnsi="標楷體" w:cs="標楷體" w:eastAsia="標楷體"/>
        </w:rPr>
        <w:t>張曼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0916-343432 </w:t>
      </w:r>
      <w:r>
        <w:rPr>
          <w:rFonts w:ascii="標楷體" w:hAnsi="標楷體" w:cs="標楷體" w:eastAsia="標楷體"/>
        </w:rPr>
        <w:t>蘇雪卿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籌備會召開時間：將</w:t>
      </w:r>
      <w:r>
        <w:rPr>
          <w:rFonts w:ascii="標楷體" w:hAnsi="標楷體" w:cs="標楷體" w:eastAsia="標楷體"/>
          <w:u w:val="single"/>
        </w:rPr>
        <w:t>於線上召開籌備會（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ascii="標楷體" w:hAnsi="標楷體" w:cs="標楷體" w:eastAsia="標楷體"/>
          <w:u w:val="single"/>
        </w:rPr>
        <w:t>、時</w:t>
      </w:r>
      <w:r>
        <w:rPr>
          <w:rFonts w:ascii="標楷體" w:hAnsi="標楷體" w:cs="標楷體" w:eastAsia="標楷體"/>
          <w:u w:val="single"/>
        </w:rPr>
        <w:t>間</w:t>
      </w:r>
      <w:r>
        <w:rPr>
          <w:rFonts w:ascii="標楷體" w:hAnsi="標楷體" w:cs="標楷體" w:eastAsia="標楷體"/>
          <w:u w:val="single"/>
        </w:rPr>
        <w:t>將</w:t>
      </w:r>
      <w:r>
        <w:rPr>
          <w:rFonts w:ascii="標楷體" w:hAnsi="標楷體" w:cs="標楷體" w:eastAsia="標楷體"/>
          <w:u w:val="single"/>
        </w:rPr>
        <w:t>另行通知）</w:t>
      </w:r>
      <w:r>
        <w:rPr>
          <w:rFonts w:ascii="標楷體" w:hAnsi="標楷體" w:cs="標楷體" w:eastAsia="標楷體"/>
          <w:u w:val="single"/>
        </w:rPr>
        <w:t>，請所有參加考驗學員所屬之各團團長及工作人員，務必參加本會議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不另發公文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工作人員及帶隊老師，活動期間請准予公（差）假登記，並於二年內在不支領代課鐘點費下及不影響課務下自行擇日補假，全程參與人員、教師核給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</w:rPr>
        <w:t>小時研習時數，請自行上桃園市教育發展資源入口網報名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陳市政府教育局核准後實施，修正時亦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日程表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7785</wp:posOffset>
                </wp:positionV>
                <wp:extent cx="614934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5"/>
                              <w:gridCol w:w="2573"/>
                              <w:gridCol w:w="2573"/>
                              <w:gridCol w:w="2573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re You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準備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甜蜜夢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車出發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日之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起床盥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活力泉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嚴以律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綠野仙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天然野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旗正飄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您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、認識環境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我是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破冰活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回歸原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拔營滅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1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打造家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地建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營地工程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（含小隊運作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重返榮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凱旋而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麗絲仙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旅行報告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炊煙升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野外炊事、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大顯身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童軍知能考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快樂時光「童」樂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火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省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時間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掃塵除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盥洗、宵夜（工作人員會議）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:30-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熄燈就寢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631.25pt;mso-wrap-distance-left:9pt;mso-wrap-distance-right:9pt;mso-wrap-distance-top:0pt;mso-wrap-distance-bottom:0pt;margin-top:104.55pt;mso-position-vertical-relative:page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5"/>
                        <w:gridCol w:w="2573"/>
                        <w:gridCol w:w="2573"/>
                        <w:gridCol w:w="2573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47.1pt,-2.2pt" to="93.4pt,50.05pt" ID="直線接點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3pt,7.65pt" to="92.9pt,50.25pt" ID="直線接點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196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星期日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re You Read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備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甜蜜夢鄉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車出發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日之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起床盥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力泉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嚴以律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檢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綠野仙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然旅行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天然野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旗正飄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旗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您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!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、認識環境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我是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破冰活動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回歸原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拔營滅跡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1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打造家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地建設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營地工程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（含小隊運作時間）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重返榮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凱旋而歸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-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麗絲仙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行報告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炊煙升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野外炊事、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大顯身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軍知能考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快樂時光「童」樂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營火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-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省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點心時間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掃塵除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盥洗、宵夜（工作人員會議）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:30-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熄燈就寢</w:t>
                            </w:r>
                          </w:p>
                        </w:tc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-27940</wp:posOffset>
                </wp:positionV>
                <wp:extent cx="588645" cy="664210"/>
                <wp:effectExtent l="3810" t="3175" r="3810" b="317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-2.2pt" to="93.4pt,50.05pt" ID="直線接點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1222375" cy="541655"/>
                <wp:effectExtent l="2540" t="4445" r="2540" b="444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65pt" to="92.9pt,50.25pt" ID="直線接點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（附件二）</w:t>
      </w:r>
    </w:p>
    <w:tbl>
      <w:tblPr>
        <w:tblW w:w="9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59"/>
        <w:gridCol w:w="7382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編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標準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有二次以上隔宿露營經驗，持相關證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會架營、拔營，並知道營帳之通風及乾燥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知道保養營帳、地布、睡墊、及寢具的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以十字、剪立、方回等繩結製作一種以上之營地工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會建造爐灶，使用柴、炭生火，並會使用現代化戶外爐具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瞭解露營時的食物儲藏方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知道營地垃圾分類與處理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能擬定三天兩夜的小隊露營計畫，包含事前準備、日程、活動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容、經費、菜單、事後整理等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旅行的基本常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依據旅行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事前準備、分工表、旅行路線、日程、活動內容、經費預算、緊急應變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際進行並完成旅行報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旅程中使用地圖和繪製行程略圖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健行活動至少十公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時至少四人同行，事前有計畫，事後做紀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健行之安全及應變措施，並會配合實際健行活動備妥應有之裝備及急救包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撿柴、架柴或使用其他燃料生火，並懂得野外炊事的安全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野外運用不同的烹飪方法炊煮一餐小隊膳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事後會清理炊具、餐具、垃圾及場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急救包，並懂得燒傷、割傷和燙傷的急救方法。</w:t>
            </w:r>
          </w:p>
        </w:tc>
      </w:tr>
      <w:tr>
        <w:trPr>
          <w:trHeight w:val="525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通考驗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夜露營計畫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露營專科章者，可改為繳交為期一天之旅行計畫書，如僅報考炊事專科章，則不需繳交任何計畫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計畫書內容：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集合出發至返家之各項活動規劃、經費預估、小隊分工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菜單、事前準備、事後整理、緊急救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訊及活動日程表等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往返營地交通，至少需使用一項大眾交通工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火車、高鐵、公車、接駁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二天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為旅行時間，需進行旅行規劃，並需呈現旅行路線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旅行內容須包含食材採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當天晚餐炊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野外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8~10KM</w:t>
            </w:r>
            <w:r>
              <w:rPr>
                <w:rFonts w:ascii="標楷體" w:hAnsi="標楷體" w:cs="標楷體" w:eastAsia="標楷體"/>
                <w:color w:val="000000"/>
              </w:rPr>
              <w:t>之旅行路線，其中往返重疊路線不得超過</w:t>
            </w:r>
            <w:r>
              <w:rPr>
                <w:rFonts w:eastAsia="標楷體" w:cs="標楷體" w:ascii="標楷體" w:hAnsi="標楷體"/>
                <w:color w:val="000000"/>
              </w:rPr>
              <w:t>3K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午餐野外炊事之食材由營本部提供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晚餐皆應規劃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湯營養均衡之料理，其餘不設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撿拾之木柴進行炊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二天晚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適用於露營及旅行之急救包。</w:t>
            </w:r>
          </w:p>
        </w:tc>
      </w:tr>
      <w:tr>
        <w:trPr>
          <w:trHeight w:val="168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露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繳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以上露營証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營地運用方回結、十字結、剪立結等三種繩結，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人一組，搭設一項營地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小組不得重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營期間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54" w:hanging="4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人一組進行一次爐灶架設及生火、控火，並實際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25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行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旅行結束時進行旅行報告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  <w:tr>
        <w:trPr>
          <w:trHeight w:val="19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外炊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時間內完成各次炊事活動，包括食材處理、炊具清洗及環境整理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考驗標準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項進行筆試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戶外專科章考驗營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  <w:bdr w:val="single" w:sz="4" w:space="0" w:color="000000"/>
        </w:rPr>
        <w:t>報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560"/>
        <w:gridCol w:w="1984"/>
        <w:gridCol w:w="481"/>
        <w:gridCol w:w="2440"/>
        <w:gridCol w:w="1797"/>
        <w:gridCol w:w="650"/>
      </w:tblGrid>
      <w:tr>
        <w:trPr>
          <w:trHeight w:val="424" w:hRule="atLeast"/>
          <w:cantSplit w:val="true"/>
        </w:trPr>
        <w:tc>
          <w:tcPr>
            <w:tcW w:w="9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         童軍團   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第      團 </w:t>
            </w:r>
          </w:p>
        </w:tc>
      </w:tr>
      <w:tr>
        <w:trPr>
          <w:trHeight w:val="448" w:hRule="exac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長姓名： 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29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22" w:hRule="exact"/>
          <w:cantSplit w:val="true"/>
        </w:trPr>
        <w:tc>
          <w:tcPr>
            <w:tcW w:w="977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：總計    人。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份證字號</w:t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素</w:t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副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不敷使用請自行增加。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spacing w:val="-20"/>
      <w:kern w:val="2"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BalloonTextChar1">
    <w:name w:val="Balloon Text Char1"/>
    <w:qFormat/>
    <w:rPr>
      <w:rFonts w:ascii="Cambria" w:hAnsi="Cambria" w:eastAsia="新細明體;PMingLiU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標楷體" w:hAnsi="標楷體" w:eastAsia="標楷體" w:cs="標楷體"/>
      <w:b/>
      <w:bCs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widowControl/>
      <w:ind w:left="48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Yiv1797442608msonormal">
    <w:name w:val="yiv1797442608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color w:val="0000FF"/>
    </w:rPr>
  </w:style>
  <w:style w:type="paragraph" w:styleId="21">
    <w:name w:val="本文縮排 2"/>
    <w:basedOn w:val="Normal"/>
    <w:qFormat/>
    <w:pPr>
      <w:widowControl/>
      <w:ind w:left="1800" w:hanging="1800"/>
      <w:jc w:val="both"/>
    </w:pPr>
    <w:rPr>
      <w:rFonts w:ascii="標楷體" w:hAnsi="標楷體" w:eastAsia="標楷體" w:cs="標楷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hyperlink" Target="mailto:tycgs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3:00Z</dcterms:created>
  <dc:creator>User</dc:creator>
  <dc:description/>
  <cp:keywords/>
  <dc:language>en-US</dc:language>
  <cp:lastModifiedBy>曼萍 張</cp:lastModifiedBy>
  <cp:lastPrinted>2018-04-16T13:39:00Z</cp:lastPrinted>
  <dcterms:modified xsi:type="dcterms:W3CDTF">2023-06-07T05:21:00Z</dcterms:modified>
  <cp:revision>25</cp:revision>
  <dc:subject/>
  <dc:title>桃園市女童軍會104年女童軍節慶祝大會暨幹部訓練營及幼女童軍舍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