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楊梅國民中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國語文競賽實施辦法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（１）為提高語文運動，宣傳民主法治，推廣合作教育及選拔人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）鼓勵推行語文運動，提高對語文研習興趣以期蔚為風氣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語文競賽相關辦法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教務處主辦，學務處、輔導處及合作社協辦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組別：各班級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比賽項目暨評分標準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2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320"/>
        <w:gridCol w:w="1320"/>
        <w:gridCol w:w="52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一週前公佈題目，由公佈題目中自選一題準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、內容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、儀態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為課外語體文當場抽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於競賽一週前抽篇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氣勢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儀態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注音、字詞字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一百字，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塗改不予記分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場公佈題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內容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結構修辭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書法標點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毛筆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楷書</w:t>
            </w:r>
            <w:r>
              <w:rPr>
                <w:rFonts w:ascii="標楷體" w:hAnsi="標楷體" w:cs="標楷體" w:eastAsia="標楷體"/>
              </w:rPr>
              <w:t>每字七公分見方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墨硯臺請自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美觀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筆勢功力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別字或漏字每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未寫完每字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演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於競賽二週前公佈，由公佈題目自選一題準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語音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、內容</w:t>
            </w:r>
            <w:r>
              <w:rPr>
                <w:rFonts w:eastAsia="標楷體" w:cs="標楷體" w:ascii="標楷體" w:hAnsi="標楷體"/>
              </w:rPr>
              <w:t>45%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週前公佈篇目，競賽中當場抽篇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語音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氣勢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競賽時間、地點</w:t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4479"/>
        <w:gridCol w:w="2400"/>
        <w:gridCol w:w="324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字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組、八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8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國語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4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室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資訊對話中心</w:t>
            </w:r>
          </w:p>
        </w:tc>
      </w:tr>
      <w:tr>
        <w:trPr>
          <w:trHeight w:val="48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客語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4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資訊對話中心</w:t>
            </w:r>
          </w:p>
        </w:tc>
      </w:tr>
      <w:tr>
        <w:trPr>
          <w:trHeight w:val="48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英語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4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英語班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資訊對話中心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音字形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:1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說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閩南語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4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組、八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原住民語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4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組、八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客家語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4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組、八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國語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4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室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資訊對話中心</w:t>
            </w:r>
          </w:p>
        </w:tc>
      </w:tr>
      <w:tr>
        <w:trPr>
          <w:trHeight w:val="38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語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4:0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資訊對話中心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資格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語部分：每一項目各班務必派一人參加（方言演說及朗讀可自由報名），各項目至多也僅能推派一位代表參加。</w:t>
      </w:r>
    </w:p>
    <w:p>
      <w:pPr>
        <w:pStyle w:val="Normal"/>
        <w:spacing w:lineRule="exact" w:line="340"/>
        <w:ind w:left="1920" w:hanging="19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英語部分：七年級英語朗讀每班務必派一人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為英語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八年級英語演說自由報名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七年級英語班學生均需報名參加英語朗讀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優勝名額及獎勵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組各項錄取前三名及二名佳作由學校頒發獎狀。</w:t>
      </w:r>
    </w:p>
    <w:p>
      <w:pPr>
        <w:pStyle w:val="Normal"/>
        <w:spacing w:lineRule="exact" w:line="340"/>
        <w:ind w:left="28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項成績最優者參加縣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中國語演說及國語朗讀競賽，七八年級第一名需擇日進行決賽，以選出本校代表參加縣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九、演說內容若有涉及抄襲將取消比賽資格，所頒獎亦將收回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順序由教務處抽籤決定，並於一周前公布於學校網頁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、本實施要點如有未盡事宜，得由教務處修訂或補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一、本辦法經校長核淮後實施之。</w:t>
      </w:r>
    </w:p>
    <w:p>
      <w:pPr>
        <w:pStyle w:val="TextBodyIndent"/>
        <w:spacing w:lineRule="exact" w:line="340"/>
        <w:ind w:left="480" w:hanging="480"/>
        <w:rPr/>
      </w:pPr>
      <w:r>
        <w:rPr>
          <w:sz w:val="24"/>
          <w:szCs w:val="24"/>
        </w:rPr>
        <w:t>十二、各班學藝股長負責請國文老師及英文老師推選代表參加，請於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星期三）以前將報名表交回教務處，逾時不淮報名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eastAsia="標楷體"/>
        </w:rPr>
        <w:t>請將此辦法公佈班上，並請參賽同學謹記個人比賽時間！</w:t>
      </w:r>
    </w:p>
    <w:p>
      <w:pPr>
        <w:pStyle w:val="Normal"/>
        <w:jc w:val="center"/>
        <w:rPr/>
      </w:pPr>
      <w:r>
        <w:rPr/>
        <w:t>報　　名　　表</w:t>
      </w:r>
    </w:p>
    <w:tbl>
      <w:tblPr>
        <w:tblW w:w="11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234"/>
        <w:gridCol w:w="1680"/>
        <w:gridCol w:w="2160"/>
        <w:gridCol w:w="1920"/>
        <w:gridCol w:w="224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9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演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朗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朗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演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班朗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星期三）以前將報名表交回教務處，逾時不候。</w:t>
            </w:r>
          </w:p>
        </w:tc>
      </w:tr>
      <w:tr>
        <w:trPr>
          <w:trHeight w:val="13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/>
      </w:pPr>
      <w:r>
        <w:rPr/>
        <w:t>報　　名　　表</w:t>
      </w:r>
    </w:p>
    <w:tbl>
      <w:tblPr>
        <w:tblW w:w="11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234"/>
        <w:gridCol w:w="1680"/>
        <w:gridCol w:w="2160"/>
        <w:gridCol w:w="1920"/>
        <w:gridCol w:w="224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9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演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朗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朗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演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班朗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星期三）以前將報名表交回教務處，逾時不候。</w:t>
            </w:r>
          </w:p>
        </w:tc>
      </w:tr>
      <w:tr>
        <w:trPr>
          <w:trHeight w:val="13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1:00Z</dcterms:created>
  <dc:creator>mis</dc:creator>
  <dc:description/>
  <cp:keywords/>
  <dc:language>en-US</dc:language>
  <cp:lastModifiedBy>admin</cp:lastModifiedBy>
  <cp:lastPrinted>2011-04-08T17:38:00Z</cp:lastPrinted>
  <dcterms:modified xsi:type="dcterms:W3CDTF">2013-03-19T02:57:00Z</dcterms:modified>
  <cp:revision>11</cp:revision>
  <dc:subject/>
  <dc:title>楊梅國民中學九十三學年度國語文競賽實施辦法</dc:title>
</cp:coreProperties>
</file>