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推動「晨讀運動」實施計畫</w:t>
      </w:r>
    </w:p>
    <w:p>
      <w:pPr>
        <w:pStyle w:val="Normal"/>
        <w:widowControl/>
        <w:kinsoku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.03.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教中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00089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48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48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閱讀興趣，由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。</w:t>
      </w:r>
    </w:p>
    <w:p>
      <w:pPr>
        <w:pStyle w:val="Normal"/>
        <w:widowControl/>
        <w:kinsoku w:val="false"/>
        <w:spacing w:lineRule="exact" w:line="48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多元閱讀風氣，建立終身學習機制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時間：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一次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實施對象：七、八年級班級全部參加，並鼓勵九年級班級共同參與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、實施方式：</w:t>
      </w:r>
    </w:p>
    <w:p>
      <w:pPr>
        <w:pStyle w:val="Normal"/>
        <w:widowControl/>
        <w:kinsoku w:val="false"/>
        <w:spacing w:lineRule="exact" w:line="48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供「班級書箱」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80"/>
        <w:ind w:left="1042" w:hanging="75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佈置「班級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角」：營造舒適的閱讀環境，使學生樂於閱讀。</w:t>
      </w:r>
    </w:p>
    <w:p>
      <w:pPr>
        <w:pStyle w:val="Normal"/>
        <w:widowControl/>
        <w:kinsoku w:val="false"/>
        <w:spacing w:lineRule="exact" w:line="48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晨讀無壓力：晨讀時間暫停各項工作，學生可自主選擇閱讀書目，並請老師協助同學進入閱讀情境，不要求寫讀後心得或報告。</w:t>
      </w:r>
    </w:p>
    <w:p>
      <w:pPr>
        <w:pStyle w:val="Normal"/>
        <w:widowControl/>
        <w:kinsoku w:val="false"/>
        <w:spacing w:lineRule="exact" w:line="48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勵各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分享與活動剪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格式如附件一、二），敬請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務處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若有電子檔請傳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yjf5959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協助列印），確實推動者，予以頒發獎狀及公開表揚。</w:t>
      </w:r>
    </w:p>
    <w:p>
      <w:pPr>
        <w:pStyle w:val="Normal"/>
        <w:widowControl/>
        <w:kinsoku w:val="false"/>
        <w:spacing w:lineRule="exact" w:line="48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學生參加本校「好書閱讀認證護照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預期成效：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閱讀中，獲得自主學習的動力、能力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高教師閱讀指導的能力，深化學生寫作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計畫陳請校長核可後實施，修正時亦同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附件一「晨讀運動」成果分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39"/>
      </w:tblGrid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驚喜的發現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生的改變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晨讀的收穫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其他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或建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  <w:bookmarkEnd w:id="0"/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「晨讀運動」活動剪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38651;&#23376;&#27284;&#35531;&#20808;&#20659;yjf59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3:00Z</dcterms:created>
  <dc:creator>hsuehchang</dc:creator>
  <dc:description/>
  <cp:keywords/>
  <dc:language>en-US</dc:language>
  <cp:lastModifiedBy>ymjhs</cp:lastModifiedBy>
  <dcterms:modified xsi:type="dcterms:W3CDTF">2013-03-25T03:20:00Z</dcterms:modified>
  <cp:revision>68</cp:revision>
  <dc:subject/>
  <dc:title>南投縣草屯國中推動晨讀運動實施計畫</dc:title>
</cp:coreProperties>
</file>