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8"/>
                <w:szCs w:val="48"/>
              </w:rPr>
              <w:t>3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【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七年級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】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班級借閱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8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b/>
                <w:bCs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 xml:space="preserve">7 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級各班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0"/>
        <w:gridCol w:w="3019"/>
        <w:gridCol w:w="3236"/>
        <w:gridCol w:w="3251"/>
      </w:tblGrid>
      <w:tr>
        <w:trPr>
          <w:trHeight w:val="1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排 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級名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七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四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九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五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一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六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八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一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三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五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二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六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三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九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二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七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四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八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總計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59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圖書館</w:t>
            </w:r>
            <w:r>
              <w:rPr>
                <w:rFonts w:cs="新細明體;PMingLiU" w:ascii="Verdana" w:hAnsi="Verdana"/>
                <w:b/>
                <w:bCs/>
                <w:color w:val="1F5883"/>
                <w:kern w:val="0"/>
                <w:sz w:val="48"/>
                <w:szCs w:val="48"/>
              </w:rPr>
              <w:t>3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月份【八年級】班級借閱統計</w:t>
            </w:r>
          </w:p>
        </w:tc>
      </w:tr>
      <w:tr>
        <w:trPr/>
        <w:tc>
          <w:tcPr>
            <w:tcW w:w="105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"/>
              <w:gridCol w:w="3015"/>
              <w:gridCol w:w="3234"/>
              <w:gridCol w:w="3249"/>
              <w:gridCol w:w="10"/>
            </w:tblGrid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查詢條件：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民國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102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18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7576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 xml:space="preserve">~ 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民國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102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年級各班</w:t>
                  </w:r>
                  <w:r>
                    <w:rPr>
                      <w:rFonts w:ascii="Verdana" w:hAnsi="Verdana" w:cs="Verdana" w:eastAsia="Verdana"/>
                      <w:color w:val="F75768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依借閱冊數遞減排序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排 序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年級名稱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借閱冊數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借閱人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二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一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六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三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9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八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七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二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一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九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三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四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六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五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四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八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五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七班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  <w:t>總計 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  <w:t>550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  <w:t>306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8"/>
                <w:szCs w:val="48"/>
              </w:rPr>
              <w:t>3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【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九年級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】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班級借閱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8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b/>
                <w:bCs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 xml:space="preserve">9 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級各班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0"/>
        <w:gridCol w:w="3019"/>
        <w:gridCol w:w="3236"/>
        <w:gridCol w:w="3251"/>
      </w:tblGrid>
      <w:tr>
        <w:trPr>
          <w:trHeight w:val="1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排 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級名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一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四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四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八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二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七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三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九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五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二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五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六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一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三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六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七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八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九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總計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15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0:00Z</dcterms:created>
  <dc:creator>ymjhs</dc:creator>
  <dc:description/>
  <cp:keywords/>
  <dc:language>en-US</dc:language>
  <cp:lastModifiedBy>ymjhs</cp:lastModifiedBy>
  <cp:lastPrinted>2013-04-03T10:04:00Z</cp:lastPrinted>
  <dcterms:modified xsi:type="dcterms:W3CDTF">2013-04-03T02:06:00Z</dcterms:modified>
  <cp:revision>3</cp:revision>
  <dc:subject/>
  <dc:title>楊梅國中圖書館9月份【七年級】班級借閱統計</dc:title>
</cp:coreProperties>
</file>