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政府家庭暴力暨性侵害防治中心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教育訓練</w:t>
      </w:r>
    </w:p>
    <w:p>
      <w:pPr>
        <w:pStyle w:val="Normal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一、目的：增進本縣從事家暴及性侵害業務相關網絡人員專業知識及技術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俾利個案工作時提供適時服務與協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桃園縣政府家庭暴力暨性侵害防治中心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三、參加對象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縣從事家暴及性侵害業務相關之社政、警政、司法、教育、醫療、心理諮商人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員及觀護人等網絡人員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教育訓練講師、內容、時間及地點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517"/>
        <w:gridCol w:w="1970"/>
        <w:gridCol w:w="2247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地點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侵害加害人心理評估與治療實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害人處遇再犯程度判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健 臨床心理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警政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大禮堂</w:t>
            </w:r>
          </w:p>
        </w:tc>
      </w:tr>
      <w:tr>
        <w:trPr>
          <w:trHeight w:val="6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侵害相關議題：包含與智能障礙者溝通與會談技巧、智能障礙性侵害受害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害者之特殊問題與需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、被害人、相對人對性侵害的看法、智能障礙者性侵害案件防治網絡合作實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括各網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雅羚諮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品心理諮商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政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議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相同課程，請擇一參加即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發展及嬰幼兒行為認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宏哲 兒童職能治療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行通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方式：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前填寫報名表後以傳真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方式報名，並請自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行來電確認。</w:t>
      </w:r>
    </w:p>
    <w:p>
      <w:pPr>
        <w:pStyle w:val="Normal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◎</w:t>
      </w:r>
      <w:r>
        <w:rPr>
          <w:rFonts w:ascii="標楷體" w:hAnsi="標楷體" w:cs="標楷體" w:eastAsia="標楷體"/>
          <w:sz w:val="26"/>
          <w:szCs w:val="26"/>
        </w:rPr>
        <w:t>傳真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33-6110</w:t>
      </w:r>
      <w:r>
        <w:rPr>
          <w:rFonts w:ascii="標楷體" w:hAnsi="標楷體" w:cs="標楷體" w:eastAsia="標楷體"/>
          <w:sz w:val="26"/>
          <w:szCs w:val="26"/>
        </w:rPr>
        <w:t>（請註明陳相銘社工收）</w:t>
      </w:r>
    </w:p>
    <w:p>
      <w:pPr>
        <w:pStyle w:val="Normal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電子信箱：</w:t>
      </w:r>
      <w:r>
        <w:rPr>
          <w:rFonts w:eastAsia="標楷體" w:cs="標楷體" w:ascii="標楷體" w:hAnsi="標楷體"/>
          <w:sz w:val="26"/>
          <w:szCs w:val="26"/>
        </w:rPr>
        <w:t>103103@mail.tycg.gov.tw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六、聯絡方式：陳相銘社工員，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32-2111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09</w:t>
      </w:r>
      <w:r>
        <w:rPr>
          <w:rFonts w:ascii="標楷體" w:hAnsi="標楷體" w:cs="標楷體" w:eastAsia="標楷體"/>
          <w:sz w:val="26"/>
          <w:szCs w:val="26"/>
        </w:rPr>
        <w:t xml:space="preserve">，電子信箱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03103@mail.tycg.gov.tw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91770</wp:posOffset>
                </wp:positionV>
                <wp:extent cx="61722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1pt" to="480.55pt,15.1pt" stroked="t" o:allowincell="f" style="position:absolute">
                <v:stroke color="black" weight="1908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政府家庭暴力暨性侵害防治中心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教育訓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報名表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92"/>
        <w:gridCol w:w="2277"/>
        <w:gridCol w:w="3119"/>
      </w:tblGrid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20" w:hanging="1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單位名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20" w:hanging="1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20" w:hanging="1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20" w:hanging="1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Blue1521">
    <w:name w:val="blue15_21"/>
    <w:qFormat/>
    <w:rPr>
      <w:color w:val="336699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39:00Z</dcterms:created>
  <dc:creator>user</dc:creator>
  <dc:description/>
  <dc:language>en-US</dc:language>
  <cp:lastModifiedBy>葉俊泰</cp:lastModifiedBy>
  <cp:lastPrinted>2013-03-22T16:49:00Z</cp:lastPrinted>
  <dcterms:modified xsi:type="dcterms:W3CDTF">2013-03-26T00:39:00Z</dcterms:modified>
  <cp:revision>2</cp:revision>
  <dc:subject/>
  <dc:title>桃園縣政府家庭暴力暨性侵害防治中心</dc:title>
</cp:coreProperties>
</file>