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0" w:after="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桃園縣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年辦理國民中學教師介聘縣內他校服務【志願表】</w:t>
      </w:r>
    </w:p>
    <w:tbl>
      <w:tblPr>
        <w:tblW w:w="12720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720"/>
        <w:gridCol w:w="360"/>
        <w:gridCol w:w="360"/>
        <w:gridCol w:w="120"/>
        <w:gridCol w:w="240"/>
        <w:gridCol w:w="360"/>
        <w:gridCol w:w="240"/>
        <w:gridCol w:w="480"/>
        <w:gridCol w:w="720"/>
        <w:gridCol w:w="720"/>
        <w:gridCol w:w="240"/>
        <w:gridCol w:w="480"/>
        <w:gridCol w:w="480"/>
        <w:gridCol w:w="240"/>
        <w:gridCol w:w="720"/>
        <w:gridCol w:w="720"/>
        <w:gridCol w:w="240"/>
        <w:gridCol w:w="480"/>
        <w:gridCol w:w="720"/>
        <w:gridCol w:w="480"/>
        <w:gridCol w:w="120"/>
        <w:gridCol w:w="840"/>
        <w:gridCol w:w="720"/>
      </w:tblGrid>
      <w:tr>
        <w:trPr/>
        <w:tc>
          <w:tcPr>
            <w:tcW w:w="84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服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880" w:type="dxa"/>
            <w:gridSpan w:val="6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代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28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               2.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0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 xml:space="preserve">桃園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 xml:space="preserve">青溪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文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建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中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 xml:space="preserve">慈文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 xml:space="preserve">福豐   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同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 xml:space="preserve">大有 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會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經國 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大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 xml:space="preserve">南崁    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 xml:space="preserve">山腳   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 xml:space="preserve">光明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 xml:space="preserve">大園    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 xml:space="preserve">竹圍    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 xml:space="preserve">大溪   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 xml:space="preserve">仁和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 xml:space="preserve">大崗   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 xml:space="preserve">幸福    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 xml:space="preserve">龜山    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迴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 xml:space="preserve">八德  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 xml:space="preserve">大成    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 xml:space="preserve">永豐    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中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 xml:space="preserve">平鎮   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 xml:space="preserve">平南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 xml:space="preserve">平興   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東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新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 xml:space="preserve">龍岡    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 xml:space="preserve">大崙    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 xml:space="preserve">興南    </w:t>
            </w: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 xml:space="preserve">內壢    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 xml:space="preserve">自強    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 xml:space="preserve">東興   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 xml:space="preserve">龍興 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 xml:space="preserve">過嶺    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 xml:space="preserve">楊梅    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 xml:space="preserve">仁美 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富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 xml:space="preserve">瑞原    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 xml:space="preserve">楊明    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 xml:space="preserve">秀才   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 xml:space="preserve">楊光    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 xml:space="preserve">瑞坪   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 xml:space="preserve">觀音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觀音高中附設國中部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 xml:space="preserve">草漯    </w:t>
            </w: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 xml:space="preserve">新屋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 xml:space="preserve">永安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 xml:space="preserve">大坡   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 xml:space="preserve">龍潭    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武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 xml:space="preserve">凌雲  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 xml:space="preserve">石門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 xml:space="preserve">介壽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gridSpan w:val="4"/>
            <w:vMerge w:val="restart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編號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tLeast" w:line="24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  <w:t>1.</w:t>
            </w:r>
            <w:r>
              <w:rPr>
                <w:rFonts w:ascii="標楷體" w:hAnsi="標楷體" w:eastAsia="標楷體"/>
                <w:b w:val="false"/>
                <w:sz w:val="24"/>
              </w:rPr>
              <w:t>超額教師請註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打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者為偏遠地區學校。</w:t>
            </w:r>
          </w:p>
          <w:p>
            <w:pPr>
              <w:pStyle w:val="Normal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編號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觀音高中附設國中部原為新坡國中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申請人簽章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主任簽章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簽章</w:t>
            </w:r>
          </w:p>
        </w:tc>
      </w:tr>
      <w:tr>
        <w:trPr>
          <w:trHeight w:val="1300" w:hRule="atLeast"/>
          <w:cantSplit w:val="true"/>
        </w:trPr>
        <w:tc>
          <w:tcPr>
            <w:tcW w:w="3000" w:type="dxa"/>
            <w:gridSpan w:val="4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</w:rPr>
        <w:t>………………………………</w:t>
      </w:r>
      <w:r>
        <w:rPr>
          <w:rFonts w:eastAsia="標楷體"/>
        </w:rPr>
        <w:t>沿</w:t>
      </w:r>
      <w:r>
        <w:rPr>
          <w:rFonts w:eastAsia="標楷體"/>
        </w:rPr>
        <w:t>………</w:t>
      </w:r>
      <w:r>
        <w:rPr>
          <w:rFonts w:eastAsia="標楷體"/>
        </w:rPr>
        <w:t>..…………</w:t>
      </w:r>
      <w:r>
        <w:rPr>
          <w:rFonts w:eastAsia="標楷體"/>
        </w:rPr>
        <w:t>線</w:t>
      </w:r>
      <w:r>
        <w:rPr>
          <w:rFonts w:eastAsia="標楷體"/>
        </w:rPr>
        <w:t>………</w:t>
      </w:r>
      <w:r>
        <w:rPr>
          <w:rFonts w:eastAsia="標楷體"/>
        </w:rPr>
        <w:t>..…………</w:t>
      </w:r>
      <w:r>
        <w:rPr>
          <w:rFonts w:eastAsia="標楷體"/>
        </w:rPr>
        <w:t>剪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/>
        </w:rPr>
        <w:t xml:space="preserve"> </w:t>
      </w:r>
      <w:r>
        <w:rPr>
          <w:rFonts w:eastAsia="標楷體"/>
        </w:rPr>
        <w:t>開</w:t>
      </w:r>
      <w:r>
        <w:rPr>
          <w:rFonts w:eastAsia="標楷體"/>
        </w:rPr>
        <w:t>…………………………………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介聘縣內他校注意事項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 w:before="40" w:after="4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國中教師介聘甄選聯合服務小組第一次小組會議決議，本年縣內介聘工作，仍為由電腦自動介聘，當事人無須親自到現場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配合電腦自動作業需要，每位當事人必須填志願表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可填志願數：（原服務學校不可以填）</w:t>
      </w:r>
    </w:p>
    <w:p>
      <w:pPr>
        <w:pStyle w:val="Normal"/>
        <w:spacing w:lineRule="exact" w:line="400" w:before="40" w:after="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教師最多可填志願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00" w:before="40" w:after="40"/>
        <w:ind w:left="839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取得足夠教育學分之偏遠合格教師，服務未滿三年者，不得遷調，服務滿三年者，僅限申請介聘偏遠地區學校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志願請按順序填入志願學校代號，並以二位數填寫（如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）未填滿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請填『以下放棄』四字，塗改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請蓋章以示負責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介聘科目順序，按電腦順序依次辦理，其順序為國文、英語、數學、理化、生物、地科、健教、歷史、地理、公民、童軍、輔導、美術、音樂、工藝、家政、體育、特教、表演藝術、電腦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一人申請介聘二科以上時其志願順序應相同（即只填一張志願表），介聘時如前一科目以第一志願介聘成功，後一科目即不予介聘；若前一科目非以第一志願介聘成功，則後一科目可繼續參加介聘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師介聘順序，按積分總計由高而低依次辦理，其積分相同者按出生日期（年長優先）、服務年資（資深優先）、成績考核積分（高者優先）、獎懲積分（高者優先）、研習積分（高者優先）、以上情況均相同時，另行通知以抽籤方式處理。</w:t>
      </w:r>
    </w:p>
    <w:p>
      <w:pPr>
        <w:pStyle w:val="Normal"/>
        <w:spacing w:lineRule="exact" w:line="400" w:before="40" w:after="4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電腦作業方式：按介聘教師積分順序及其志願順序，依序辦理。</w:t>
      </w:r>
    </w:p>
    <w:p>
      <w:pPr>
        <w:pStyle w:val="Normal"/>
        <w:spacing w:lineRule="exact" w:line="400" w:before="40" w:after="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願表內之學校都沒有缺則予保留。</w:t>
      </w:r>
    </w:p>
    <w:p>
      <w:pPr>
        <w:pStyle w:val="Normal"/>
        <w:spacing w:lineRule="exact" w:line="400" w:before="40" w:after="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願表內之學校有缺則予以介聘，原校不開缺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業結果，由當天出席委員會議之校長或學校代表人帶回轉發。俟各校教評會審核通過確定後，由各校公告並通知各當事人。</w:t>
      </w:r>
    </w:p>
    <w:p>
      <w:pPr>
        <w:pStyle w:val="Normal"/>
        <w:spacing w:lineRule="exact" w:line="400" w:before="40" w:after="4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填報不實者若介聘成功，不得聘用，亦不得返回原校服務，所造成損失由當事人自行負責。</w:t>
      </w:r>
    </w:p>
    <w:p>
      <w:pPr>
        <w:pStyle w:val="Normal"/>
        <w:spacing w:lineRule="exact" w:line="400" w:before="40" w:after="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志願表一經提出，不得更改，亦不得撤銷；經達成介聘之教師，不參加該介聘學校教評會審查，或經審查通過，不到該校報到，撤銷介聘且五年內不得再申請介聘作業，名單列入交接；故填寫志願必須慎重。</w:t>
      </w:r>
    </w:p>
    <w:p>
      <w:pPr>
        <w:pStyle w:val="Normal"/>
        <w:spacing w:lineRule="exact" w:line="400" w:before="40" w:after="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0:00Z</dcterms:created>
  <dc:creator>陳美伶</dc:creator>
  <dc:description/>
  <dc:language>en-US</dc:language>
  <cp:lastModifiedBy>User</cp:lastModifiedBy>
  <dcterms:modified xsi:type="dcterms:W3CDTF">2013-04-16T06:50:00Z</dcterms:modified>
  <cp:revision>2</cp:revision>
  <dc:subject/>
  <dc:title/>
</cp:coreProperties>
</file>