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茄苳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本校列為本縣教育學堂復興分校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場次專題講座名稱：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年國教何去何從？！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桃園縣教育學堂行政長 呂朝福 先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 （星期五）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茄苳國小三樓視聽教室（桃園縣八德市永豐路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及電話：輔導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6114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茄苳國民小學場次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年國教何去何從？！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必交回）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前請學生繳回輔導室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請參加者自備環保杯具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年國教何去何從？！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茄苳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號碼</w:t>
      </w:r>
      <w:r>
        <w:rPr>
          <w:rFonts w:eastAsia="標楷體" w:cs="標楷體" w:ascii="標楷體" w:hAnsi="標楷體"/>
          <w:sz w:val="28"/>
          <w:szCs w:val="28"/>
        </w:rPr>
        <w:t>03-364570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7:00Z</dcterms:created>
  <dc:creator>may52099</dc:creator>
  <dc:description/>
  <dc:language>en-US</dc:language>
  <cp:lastModifiedBy>user</cp:lastModifiedBy>
  <cp:lastPrinted>2013-04-17T11:48:00Z</cp:lastPrinted>
  <dcterms:modified xsi:type="dcterms:W3CDTF">2013-04-17T04:49:00Z</dcterms:modified>
  <cp:revision>10</cp:revision>
  <dc:subject/>
  <dc:title>桃園縣平興國小101年度辦理「教育學堂講座」通知單</dc:title>
</cp:coreProperties>
</file>