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全校書籍借閱排行前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31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419"/>
        <w:gridCol w:w="1307"/>
      </w:tblGrid>
      <w:tr>
        <w:trPr>
          <w:trHeight w:val="120" w:hRule="atLeast"/>
        </w:trPr>
        <w:tc>
          <w:tcPr>
            <w:tcW w:w="586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11525" cy="360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609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86"/>
                                    <w:gridCol w:w="3322"/>
                                    <w:gridCol w:w="130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在天堂遇見的五個人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米奇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艾爾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(Mitch Albom)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牧羊少年奇幻之旅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保羅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科爾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周大觀的故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為生活灑一點幸福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林雪曼編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她只是個孩子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珍藏版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) 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桃莉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海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為自己出征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王石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佐賀阿嬤笑著活下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島田洋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吹口哨的孩子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重松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歲爸爸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安潔拉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強森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(Angela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這一生都是你的機會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亞歷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羅維拉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(Alex Rovia)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28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86"/>
                              <w:gridCol w:w="3322"/>
                              <w:gridCol w:w="130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在天堂遇見的五個人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米奇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艾爾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(Mitch Albom)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牧羊少年奇幻之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保羅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科爾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周大觀的故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為生活灑一點幸福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林雪曼編著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她只是個孩子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珍藏版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桃莉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海頓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為自己出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王石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佐賀阿嬤笑著活下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島田洋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吹口哨的孩子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重松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歲爸爸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安潔拉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強森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(Angela Johnso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這一生都是你的機會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亞歷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8"/>
                                      <w:szCs w:val="28"/>
                                    </w:rPr>
                                    <w:t>羅維拉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(Alex Rovia)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9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書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307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在天堂遇見的五個人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米奇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艾爾邦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(Mitch Albom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[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中學生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]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晨讀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分鐘：幽默散文集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余光中等作；廖玉蕙主編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，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Rae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繪圖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改變一生的關鍵決定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林慶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她只是個孩子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珍藏版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) 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桃莉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海頓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周大觀的故事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吹口哨的孩子王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重松清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7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為自己出征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王石珍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少年小樹之歌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佛瑞斯特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卡特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佐賀阿嬤笑著活下去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島田洋七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歲爸爸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安潔拉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.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強森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ymjhs</dc:creator>
  <dc:description/>
  <cp:keywords/>
  <dc:language>en-US</dc:language>
  <cp:lastModifiedBy>ymjhs</cp:lastModifiedBy>
  <dcterms:modified xsi:type="dcterms:W3CDTF">2013-05-07T08:45:00Z</dcterms:modified>
  <cp:revision>3</cp:revision>
  <dc:subject/>
  <dc:title>楊梅國中圖書館9月份書籍借閱全校排行</dc:title>
</cp:coreProperties>
</file>