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觀音高中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親職教育講座」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月專題講座名稱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平板輔助學習，幫助孩子享用雲端卻不迷失在雲端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邱富源 </w:t>
      </w:r>
      <w:r>
        <w:rPr>
          <w:rFonts w:ascii="標楷體" w:hAnsi="標楷體" w:cs="標楷體" w:eastAsia="標楷體"/>
          <w:sz w:val="30"/>
          <w:szCs w:val="30"/>
        </w:rPr>
        <w:t>教授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新竹教育大學教育學系教授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 （星期五）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桃園縣觀音高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演藝廳（觀音鄉新坡村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1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簽名時間為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 ~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家長其在本校就讀之子女，我們將會給您的孩子記一次嘉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</w:t>
      </w:r>
      <w:r>
        <w:rPr>
          <w:rFonts w:ascii="標楷體" w:hAnsi="標楷體" w:cs="標楷體" w:eastAsia="標楷體"/>
          <w:sz w:val="28"/>
          <w:szCs w:val="28"/>
        </w:rPr>
        <w:t>報 名 回 條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觀音高級中學教育學堂報名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場        次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專題講座名稱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平板輔助學習，幫助孩子享用雲端卻不迷失在雲 端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8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有事不克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（二）前將回條交給各班導師轉交輔導室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4:00Z</dcterms:created>
  <dc:creator>Hsu22</dc:creator>
  <dc:description/>
  <cp:keywords/>
  <dc:language>en-US</dc:language>
  <cp:lastModifiedBy>Windows User</cp:lastModifiedBy>
  <cp:lastPrinted>2011-04-07T08:25:00Z</cp:lastPrinted>
  <dcterms:modified xsi:type="dcterms:W3CDTF">2013-05-23T23:45:00Z</dcterms:modified>
  <cp:revision>5</cp:revision>
  <dc:subject/>
  <dc:title>桃園縣教育學堂報名通知單</dc:title>
</cp:coreProperties>
</file>