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color w:val="99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666666"/>
          <w:kern w:val="0"/>
          <w:sz w:val="22"/>
          <w:szCs w:val="22"/>
        </w:rPr>
        <w:drawing>
          <wp:inline distT="0" distB="0" distL="0" distR="0">
            <wp:extent cx="3823970" cy="29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97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666666"/>
          <w:kern w:val="0"/>
          <w:sz w:val="22"/>
          <w:szCs w:val="22"/>
        </w:rPr>
        <w:tab/>
        <w:tab/>
      </w:r>
      <w:r>
        <w:rPr>
          <w:rFonts w:ascii="新細明體;PMingLiU" w:hAnsi="新細明體;PMingLiU" w:cs="新細明體;PMingLiU"/>
          <w:color w:val="990000"/>
          <w:kern w:val="0"/>
          <w:sz w:val="22"/>
          <w:szCs w:val="22"/>
        </w:rPr>
        <w:t>財團法人國語日報社常務董事　張學喜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　　讀報教育，顧名思義就是閱讀報紙的教育，也就是拿報紙當作教材，來教育孩子學習新知。這樣的教育，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  <w:t>在歐美先進國家被稱為「</w:t>
      </w:r>
      <w:r>
        <w:rPr>
          <w:rFonts w:cs="新細明體;PMingLiU" w:ascii="新細明體;PMingLiU" w:hAnsi="新細明體;PMingLiU"/>
          <w:color w:val="FF0000"/>
          <w:kern w:val="0"/>
          <w:sz w:val="28"/>
          <w:szCs w:val="28"/>
        </w:rPr>
        <w:t>NIE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  <w:t>」教育，就是「</w:t>
      </w:r>
      <w:r>
        <w:rPr>
          <w:rFonts w:cs="新細明體;PMingLiU" w:ascii="新細明體;PMingLiU" w:hAnsi="新細明體;PMingLiU"/>
          <w:color w:val="FF0000"/>
          <w:kern w:val="0"/>
          <w:sz w:val="28"/>
          <w:szCs w:val="28"/>
        </w:rPr>
        <w:t>Newspaper In Education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  <w:t>」的簡稱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NIE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開始於一九三○年代的美國，當時是由美國〈紐約時報〉協助推動大學的活用新聞運動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　　一九五四年美國愛荷華州曾經做過一個「國中生與文字的接觸調查」，發現受訪的五千多名國中生當中，居然有四成學生在教室以外完全不閱讀文字。這個現象驚醒了當地的報社，於是在美國教育協會的協助下，開始推動</w:t>
      </w:r>
      <w:r>
        <w:rPr>
          <w:rFonts w:cs="新細明體;PMingLiU" w:ascii="新細明體;PMingLiU" w:hAnsi="新細明體;PMingLiU"/>
          <w:color w:val="FF0000"/>
          <w:kern w:val="0"/>
          <w:sz w:val="28"/>
          <w:szCs w:val="28"/>
        </w:rPr>
        <w:t>NIC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  <w:t>（報紙教室：</w:t>
      </w:r>
      <w:r>
        <w:rPr>
          <w:rFonts w:cs="新細明體;PMingLiU" w:ascii="新細明體;PMingLiU" w:hAnsi="新細明體;PMingLiU"/>
          <w:color w:val="FF0000"/>
          <w:kern w:val="0"/>
          <w:sz w:val="28"/>
          <w:szCs w:val="28"/>
        </w:rPr>
        <w:t>Newspaper In the Classroom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  <w:t>）運動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這一個運動逐漸推廣到全美國，進而成為全球性的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NIE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運動。目前全世界已經有五十多個國家，亞洲地區至少有十一個國家加入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NIE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運動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　　最近幾年，政府和民間團體雖然發起了媒體識讀和媒體素養教育等運動，但大多偏重電子媒體的素養教育，而且著重在教育青少年辨識媒體資訊的良莠。對於平面媒體豐富的教育價值與功能，則較少關注；由媒體主動發起的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NIE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讀報教育，還沒有在國內萌芽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　　近年來，受到網路、影視等聲光媒體蓬勃發展的影響，民眾閱讀習慣改變，接觸文字機會減少，導致國內閱讀報紙的人口越來越少。這樣的現象如果持續下去，恐將影響國民的素質，不利於社會文化的多元發展，國家競爭力也將受到影響。財團法人國語日報社是國內唯一的兒童教育報紙，也是國內少數非營利組織的媒體。面對「兒童閱讀能力下降」的危機，國語日報這些年來一直在推動「兒童閱讀」，並且尋求解決方案，善盡一個媒體的社會責任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　　幾年前，日本〈朝日新聞〉記者松村崇夫來臺拜訪國語日報。雙方共同關注了這個「全球性」的閱讀危機。朝日新聞是從一九八九年開始，響應美國新聞界發起的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NIE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運動，在每年春夏為小朋友編印特刊，而特刊的內容都以小朋友感興趣的題材為主，鼓勵小朋友閱讀報紙和寫新聞。松村崇夫認為，雖然臺灣目前沒有加入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NIE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運動，但是〈國語日報〉就扮演了這樣的角色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　　為了臺灣下一代的教育和國內報業的永續發展，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  <w:t>國語日報決定「拋磚引玉」，結合近年來舉辦的「送報到山巔」活動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率先在社內成立專責的讀報教育工作小組，由編輯部製作適合國小師生使用的這本《讀報教育指南》，正式發起臺灣的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NIE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運動，為臺灣的讀報教育開啟新的紀元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　　我們相信：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  <w:t>推動讀報教育是符合公眾利益的作為。今天踏出的一小步，將是國內兒童教育的一大步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FF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FF0000"/>
          <w:kern w:val="0"/>
          <w:sz w:val="28"/>
          <w:szCs w:val="28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666666"/>
          <w:kern w:val="0"/>
          <w:sz w:val="22"/>
          <w:szCs w:val="22"/>
        </w:rPr>
        <w:drawing>
          <wp:inline distT="0" distB="0" distL="0" distR="0">
            <wp:extent cx="4304030" cy="287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666666"/>
          <w:kern w:val="0"/>
          <w:sz w:val="22"/>
          <w:szCs w:val="22"/>
        </w:rPr>
        <w:tab/>
      </w:r>
      <w:r>
        <w:rPr>
          <w:rFonts w:ascii="新細明體;PMingLiU" w:hAnsi="新細明體;PMingLiU" w:cs="新細明體;PMingLiU"/>
          <w:color w:val="990000"/>
          <w:kern w:val="0"/>
          <w:sz w:val="22"/>
          <w:szCs w:val="22"/>
        </w:rPr>
        <w:t>財團法人國語日報社社長　馮季眉</w:t>
      </w:r>
    </w:p>
    <w:p>
      <w:pPr>
        <w:pStyle w:val="Normal"/>
        <w:spacing w:lineRule="exact" w:line="480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　　 國語日報在教育專業領域裡，具有一定分量，格調和內容都受到讀者肯定。我們以編教材的態度編報紙，並且堅持正確的語文使用方式，因此，整份報紙，都是教學上可以運用的教材；每一個版面，都是「語文教室」。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  <w:t>假使中小學教師在教學上能夠善用這份報紙，擴充課程的涵蓋面，增添教學與生活訊息的互動及結合，無論對教師教學或對兒童的多元閱讀，應當都很有幫助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　　這本《讀報教育指南》，是一群專業編輯人的心血，目的在為教師和家長搭起一道跨越「媒體」與「兒童教育」這兩個不同專業領域的橋梁，提供一些竅門，供師長運用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下一代的文字閱讀習慣低落，這一點令所有師長深感苦惱。不少有心的師長，經常詢問我們：「該如何引導孩子讀報？」也是促使我們著手編寫這本《讀報教育指南》的推動力。作為臺灣報業之中最重視兒童及少年讀者的一份報紙，國語日報把「編製臺灣第一本《讀報教育指南》，推動讀報教育」，作為自己責無旁貸的使命，並且希望在各界支持下，未來能夠定期出刊新版，帶動讀報教育在臺灣的萌芽與深耕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　　編輯小組再三思考「報紙內容對兒童教育的功能」之後，將所有透過報紙傳達的訊息，分為「時事閱讀」、「新知閱讀」、「多元閱讀」三大區塊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　　「時事閱讀」的部分，提供「解構新聞」、「思辨新聞」的方法及範例。引導使用者掌握新聞所提供的「社會參與」、「判斷思考」、「多元觀點」等功能。「新知閱讀」的部分，引導使用者了解及運用一份報紙具有的「建構公民素養所需的充分背景知識」，包括：國際觀、法治觀、文化視野、鄉土關懷、環境保護、科技新知等資訊。「多元閱讀」的部分，引導使用者運用語文學習素材和圖象閱讀素材。每個單元都舉出報紙版面實例說明，受到編排限制，這些版面必須縮影處理，詳細內容可以在</w:t>
      </w:r>
      <w:r>
        <w:rPr>
          <w:rFonts w:ascii="新細明體;PMingLiU" w:hAnsi="新細明體;PMingLiU" w:cs="新細明體;PMingLiU"/>
          <w:color w:val="0000FF"/>
          <w:kern w:val="0"/>
          <w:sz w:val="28"/>
          <w:szCs w:val="28"/>
        </w:rPr>
        <w:t>國語日報兒童網站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（</w:t>
      </w:r>
      <w:hyperlink r:id="rId4" w:tgtFrame="_blank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8"/>
            <w:szCs w:val="28"/>
            <w:u w:val="single"/>
          </w:rPr>
          <w:t>www.mdnkids.com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>）的「讀報教育」專區瀏覽或是下載。有興趣進行「讀報教育」的教師、家長，可以上網登記免費成為會員，未來可以持續收到「讀報教育」的資訊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　　在地鐵車箱裡，乘客手拿一份報紙，津津有味的閱讀，是國外常見的「閱讀風景」。公共場所的閱讀情形，通常也反映一個國家的文化水準和閱讀風氣，臺灣的「閱讀風景」又是如何呢？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  <w:t>閱讀習慣應該從小建立；今天開始培養讀報人口，明天才有可能看到美好的「閱讀風景」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但願《讀報教育指南》能夠成功扮演「將『媒體』與『教育』緊密結合」這樣的角色，培養喜愛讀報、關懷社會的公民。</w:t>
      </w:r>
    </w:p>
    <w:sectPr>
      <w:type w:val="nextPage"/>
      <w:pgSz w:w="11906" w:h="16838"/>
      <w:pgMar w:left="680" w:right="680" w:gutter="0" w:header="0" w:top="1021" w:footer="0" w:bottom="1021"/>
      <w:pgNumType w:fmt="decimal"/>
      <w:formProt w:val="false"/>
      <w:textDirection w:val="lrTb"/>
      <w:docGrid w:type="lines" w:linePitch="330" w:charSpace="53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dnkids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24:00Z</dcterms:created>
  <dc:creator>ymjhs</dc:creator>
  <dc:description/>
  <cp:keywords/>
  <dc:language>en-US</dc:language>
  <cp:lastModifiedBy>ymjhs</cp:lastModifiedBy>
  <dcterms:modified xsi:type="dcterms:W3CDTF">2012-10-16T07:32:00Z</dcterms:modified>
  <cp:revision>2</cp:revision>
  <dc:subject/>
  <dc:title> </dc:title>
</cp:coreProperties>
</file>