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74"/>
      </w:tblGrid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○○區○○國民○學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度暑期青少年藝文育樂活動</w:t>
            </w:r>
            <w:r>
              <w:rPr>
                <w:rFonts w:eastAsia="標楷體" w:cs="標楷體" w:ascii="標楷體" w:hAnsi="標楷體"/>
                <w:sz w:val="28"/>
              </w:rPr>
              <w:t>--○○○○</w:t>
            </w: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</w:tr>
      <w:tr>
        <w:trPr>
          <w:trHeight w:val="10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益簡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含檢討與建議、學生回饋等皆可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請注意，因為要彙整全市資料，所以每個活動的成果冊只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可，效益簡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照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張照片畫素請控制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不用增加頁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感謝您。請將成果資料上傳網站，本段通知字句閱畢後請刪除】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</w:rPr>
              <w:t>桃園市○○區○○國民○學</w:t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度暑期青少年藝文育樂活動</w:t>
            </w:r>
            <w:r>
              <w:rPr>
                <w:rFonts w:eastAsia="標楷體" w:cs="標楷體" w:ascii="標楷體" w:hAnsi="標楷體"/>
                <w:sz w:val="28"/>
              </w:rPr>
              <w:t>--○○○○</w:t>
            </w: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21:00Z</dcterms:created>
  <dc:creator>tea</dc:creator>
  <dc:description/>
  <cp:keywords/>
  <dc:language>en-US</dc:language>
  <cp:lastModifiedBy>tea H</cp:lastModifiedBy>
  <dcterms:modified xsi:type="dcterms:W3CDTF">2023-12-12T05:50:00Z</dcterms:modified>
  <cp:revision>23</cp:revision>
  <dc:subject/>
  <dc:title>學校名稱</dc:title>
</cp:coreProperties>
</file>