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91200" cy="4000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000680"/>
                          <a:chOff x="0" y="0"/>
                          <a:chExt cx="5791320" cy="4000680"/>
                        </a:xfrm>
                      </wpg:grpSpPr>
                      <wpg:grpSp>
                        <wpg:cNvGrpSpPr/>
                        <wpg:grpSpPr>
                          <a:xfrm>
                            <a:off x="783720" y="3042360"/>
                            <a:ext cx="4267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表人         覆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129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91320" cy="4000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228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pt;height:315pt" coordorigin="0,180" coordsize="9120,6300">
                <v:group id="shape_0" style="position:absolute;left:1234;top:4971;width:672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4;top:4971;width:29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表人         覆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331;width:20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80;width:9119;height:62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20;top:721;width:3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使用</w:t>
      </w:r>
      <w:r>
        <w:rPr>
          <w:rFonts w:eastAsia="標楷體" w:ascii="標楷體" w:hAnsi="標楷體"/>
        </w:rPr>
        <w:t>A5</w:t>
      </w:r>
      <w:r>
        <w:rPr>
          <w:rFonts w:ascii="標楷體" w:hAnsi="標楷體" w:eastAsia="標楷體"/>
        </w:rPr>
        <w:t>紙張印製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>桃園縣楊梅國中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/>
      </w:pPr>
      <w:r>
        <w:rPr>
          <w:rFonts w:ascii="標楷體" w:hAnsi="標楷體" w:eastAsia="標楷體"/>
        </w:rPr>
        <w:t>　　　　　　　　　　　　　　　　　　　　　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　年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256"/>
        <w:gridCol w:w="984"/>
        <w:gridCol w:w="816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所屬年度月份： </w:t>
            </w:r>
            <w:r>
              <w:rPr>
                <w:rFonts w:eastAsia="標楷體" w:ascii="標楷體" w:hAnsi="標楷體"/>
              </w:rPr>
              <w:t xml:space="preserve">102  </w:t>
            </w:r>
            <w:r>
              <w:rPr>
                <w:rFonts w:ascii="標楷體" w:hAnsi="標楷體" w:eastAsia="標楷體"/>
              </w:rPr>
              <w:t xml:space="preserve">年度 </w:t>
            </w:r>
            <w:r>
              <w:rPr>
                <w:rFonts w:eastAsia="標楷體" w:ascii="標楷體" w:hAnsi="標楷體"/>
              </w:rPr>
              <w:t xml:space="preserve">5  </w:t>
            </w:r>
            <w:r>
              <w:rPr>
                <w:rFonts w:ascii="標楷體" w:hAnsi="標楷體" w:eastAsia="標楷體"/>
              </w:rPr>
              <w:t>月份　總金額新台幣：</w:t>
            </w:r>
            <w:r>
              <w:rPr>
                <w:rFonts w:eastAsia="標楷體" w:ascii="標楷體" w:hAnsi="標楷體"/>
              </w:rPr>
              <w:t>350,960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4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置機械及設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代收款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電腦維護管理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,482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,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計新台幣 叁拾伍萬玖佰陸拾元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主辦會        機關長官或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計人員        授權代簽人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91200" cy="4000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000680"/>
                          <a:chOff x="0" y="0"/>
                          <a:chExt cx="5791320" cy="4000680"/>
                        </a:xfrm>
                      </wpg:grpSpPr>
                      <wpg:grpSp>
                        <wpg:cNvGrpSpPr/>
                        <wpg:grpSpPr>
                          <a:xfrm>
                            <a:off x="783720" y="3042360"/>
                            <a:ext cx="42670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51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填表人         覆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129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91320" cy="4000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228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pt;height:315pt" coordorigin="0,180" coordsize="9120,6300">
                <v:group id="shape_0" style="position:absolute;left:1234;top:4971;width:6720;height:1080">
                  <v:shape id="shape_0" stroked="f" o:allowincell="f" style="position:absolute;left:1234;top:4971;width:29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填表人         覆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5331;width:20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80;width:9119;height:629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120;top:721;width:3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使用</w:t>
      </w:r>
      <w:r>
        <w:rPr>
          <w:rFonts w:eastAsia="標楷體" w:ascii="標楷體" w:hAnsi="標楷體"/>
        </w:rPr>
        <w:t>A5</w:t>
      </w:r>
      <w:r>
        <w:rPr>
          <w:rFonts w:ascii="標楷體" w:hAnsi="標楷體" w:eastAsia="標楷體"/>
        </w:rPr>
        <w:t>紙張印製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>桃園縣楊梅國中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年  月  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54"/>
        <w:gridCol w:w="900"/>
        <w:gridCol w:w="900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所屬年度月份：   年度   月份　總金額新台幣：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新台幣  仟  佰  拾  元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主辦會        機關長官或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計人員        授權代簽人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3:00Z</dcterms:created>
  <dc:creator>行政院主計處</dc:creator>
  <dc:description/>
  <cp:keywords/>
  <dc:language>en-US</dc:language>
  <cp:lastModifiedBy>user</cp:lastModifiedBy>
  <cp:lastPrinted>2012-10-31T10:02:00Z</cp:lastPrinted>
  <dcterms:modified xsi:type="dcterms:W3CDTF">2013-05-31T03:48:00Z</dcterms:modified>
  <cp:revision>3</cp:revision>
  <dc:subject/>
  <dc:title>（機關名稱）</dc:title>
</cp:coreProperties>
</file>