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僑愛國民小學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「教育學堂講座」報名通知單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親愛的家長  您好：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起設置「桃園縣教育學堂」，本校為本縣教育學堂分校，特邀請親子教育專家學者辦理專題講座，藉以提升家庭教育的重要性，歡迎各校家長踴躍報名參與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時間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1</w:t>
      </w:r>
      <w:r>
        <w:rPr>
          <w:rFonts w:ascii="標楷體" w:hAnsi="標楷體" w:cs="標楷體" w:eastAsia="標楷體"/>
          <w:color w:val="000000"/>
          <w:sz w:val="30"/>
          <w:szCs w:val="30"/>
        </w:rPr>
        <w:t>日（星期五）晚間</w:t>
      </w:r>
      <w:r>
        <w:rPr>
          <w:rFonts w:eastAsia="標楷體" w:cs="標楷體" w:ascii="標楷體" w:hAnsi="標楷體"/>
          <w:color w:val="000000"/>
          <w:sz w:val="30"/>
          <w:szCs w:val="30"/>
        </w:rPr>
        <w:t>7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-9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地點：僑愛國小視聽教室（桃園縣大溪鎮介壽路</w:t>
      </w:r>
      <w:r>
        <w:rPr>
          <w:rFonts w:eastAsia="標楷體" w:cs="標楷體" w:ascii="標楷體" w:hAnsi="標楷體"/>
          <w:color w:val="000000"/>
          <w:sz w:val="30"/>
          <w:szCs w:val="30"/>
        </w:rPr>
        <w:t>214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號）。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講座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名稱：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年國教後如何幫助孩子學習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主講人：王中砥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鼓勵家長參與，同一年度參與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場次以上者，將由桃園縣政府頒發「學習楷模」獎，連續二年度參與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場次者，給予「學習典範」獎。家長學習護照於參加講座簽到時發放，如已領有學習護照者於活動結束前認證核章。參加之教師每場次核發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小時研習時數，請參加教師至教師研習系統登錄，另所有參加人員可獲得精美小禮物一份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請各校承辦處室協助發放報名通知單，並完成家長報名統計表，於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日（三）前，將報名統計表傳真至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3-390699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，以利本校彙整統計人數及製作簽到簿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本案聯絡人：輔導主任傅聖坤，聯絡電話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3-3801896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61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，輔導</w:t>
      </w:r>
      <w:r>
        <w:rPr>
          <w:rFonts w:ascii="標楷體" w:hAnsi="標楷體" w:cs="標楷體" w:eastAsia="標楷體"/>
          <w:color w:val="000000"/>
          <w:sz w:val="30"/>
          <w:szCs w:val="30"/>
        </w:rPr>
        <w:t>組長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王麗娟，聯絡電話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3-3801896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611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響應環保，請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-------  </w:t>
      </w:r>
      <w:r>
        <w:rPr>
          <w:rFonts w:ascii="標楷體" w:hAnsi="標楷體" w:cs="標楷體" w:eastAsia="標楷體"/>
        </w:rPr>
        <w:t xml:space="preserve">報 名 回 條  </w:t>
      </w:r>
      <w:r>
        <w:rPr>
          <w:rFonts w:eastAsia="標楷體" w:cs="標楷體" w:ascii="標楷體" w:hAnsi="標楷體"/>
        </w:rPr>
        <w:t>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桃園縣教育學堂】── 僑愛國民小學  場次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 名 場 次 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（星期五）晚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年國教後如何幫助孩子學習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班  學生姓名： 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t xml:space="preserve">__________ </w:t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 xml:space="preserve">___________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準時參加（</w:t>
      </w:r>
      <w:r>
        <w:rPr>
          <w:rFonts w:ascii="標楷體" w:hAnsi="標楷體" w:cs="標楷體" w:eastAsia="標楷體"/>
        </w:rPr>
        <w:t>此活動參加對象是家長，報名表請同學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一）前交回輔導室彙整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不克參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9:00Z</dcterms:created>
  <dc:creator>may52099</dc:creator>
  <dc:description/>
  <cp:keywords/>
  <dc:language>en-US</dc:language>
  <cp:lastModifiedBy>USER</cp:lastModifiedBy>
  <cp:lastPrinted>2013-05-14T11:12:00Z</cp:lastPrinted>
  <dcterms:modified xsi:type="dcterms:W3CDTF">2013-05-16T08:29:00Z</dcterms:modified>
  <cp:revision>2</cp:revision>
  <dc:subject/>
  <dc:title>桃園縣平興國小101年度辦理「教育學堂講座」通知單</dc:title>
</cp:coreProperties>
</file>