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梅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推動「晨讀運動」成績公佈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.6.25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98"/>
        <w:gridCol w:w="1202"/>
        <w:gridCol w:w="2160"/>
        <w:gridCol w:w="1486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施時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優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規劃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規劃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規劃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規劃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規劃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三、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Web"/>
        <w:spacing w:lineRule="exact" w:line="320" w:before="0" w:after="0"/>
        <w:ind w:left="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方式：一、特優：頒發獎狀乙張、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Web"/>
        <w:spacing w:lineRule="exact" w:line="320" w:before="0" w:after="0"/>
        <w:ind w:left="169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優等：頒發獎狀乙張、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Web"/>
        <w:spacing w:lineRule="exact" w:line="320" w:before="0" w:after="0"/>
        <w:ind w:left="16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佳作：頒發獎狀乙張、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Web"/>
        <w:spacing w:lineRule="exact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1:00Z</dcterms:created>
  <dc:creator>hsuehchang</dc:creator>
  <dc:description/>
  <cp:keywords/>
  <dc:language>en-US</dc:language>
  <cp:lastModifiedBy>User</cp:lastModifiedBy>
  <cp:lastPrinted>2013-06-19T16:31:00Z</cp:lastPrinted>
  <dcterms:modified xsi:type="dcterms:W3CDTF">2013-06-25T08:04:00Z</dcterms:modified>
  <cp:revision>16</cp:revision>
  <dc:subject/>
  <dc:title>南投縣草屯國中推動晨讀運動實施計畫</dc:title>
</cp:coreProperties>
</file>