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534"/>
        <w:gridCol w:w="1620"/>
        <w:gridCol w:w="1620"/>
        <w:gridCol w:w="1980"/>
        <w:gridCol w:w="1980"/>
        <w:gridCol w:w="1980"/>
        <w:gridCol w:w="1800"/>
      </w:tblGrid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務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分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務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校長、人事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會計</w:t>
            </w:r>
          </w:p>
        </w:tc>
      </w:tr>
      <w:tr>
        <w:trPr>
          <w:trHeight w:val="284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學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註冊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設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資訊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訓育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生輔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體育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衛生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保健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午餐秘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導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導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特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資料組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幹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教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輔導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總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秀才分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書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事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納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家長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勞健保承辦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零用金管理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財產管理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補校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補校教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szCs w:val="28"/>
              </w:rPr>
              <w:t>補校訓導組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人事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人事助理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計室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務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分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務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校長、人事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會計</w:t>
            </w:r>
          </w:p>
        </w:tc>
      </w:tr>
      <w:tr>
        <w:trPr>
          <w:trHeight w:val="284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學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註冊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設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476" w:hanging="357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資訊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訓育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生輔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體育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衛生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保健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午餐秘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導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輔導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特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資料組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幹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教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輔導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校總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秀才分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總務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書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事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納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家長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勞健保承辦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零用金管理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財產管理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補校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補校教務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szCs w:val="28"/>
              </w:rPr>
              <w:t>補校訓導組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人事主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人事助理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計室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User</dc:creator>
  <dc:description/>
  <dc:language>en-US</dc:language>
  <cp:lastModifiedBy>2222</cp:lastModifiedBy>
  <cp:lastPrinted>2013-06-24T15:45:00Z</cp:lastPrinted>
  <dcterms:modified xsi:type="dcterms:W3CDTF">2013-06-26T01:34:00Z</dcterms:modified>
  <cp:revision>20</cp:revision>
  <dc:subject/>
  <dc:title>公</dc:title>
</cp:coreProperties>
</file>