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新生導師名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小嵐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紅樱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玥伶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姿杏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淑敏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炫勳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界傑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安伶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伶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家儷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玉蟬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敏蕙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歡欣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瑞生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瑞雲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穗芬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正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9:00Z</dcterms:created>
  <dc:creator>user</dc:creator>
  <dc:description/>
  <cp:keywords/>
  <dc:language>en-US</dc:language>
  <cp:lastModifiedBy>user</cp:lastModifiedBy>
  <cp:lastPrinted>2013-07-30T10:10:00Z</cp:lastPrinted>
  <dcterms:modified xsi:type="dcterms:W3CDTF">2013-07-30T02:11:00Z</dcterms:modified>
  <cp:revision>1</cp:revision>
  <dc:subject/>
  <dc:title>102學年度新生導師名單</dc:title>
</cp:coreProperties>
</file>