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楊梅國中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九年一貫課程總體計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與目的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公佈之國民中小學九年一貫課程綱要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課程發展委員會設置要點與實施計劃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以七大領域取代學科本位課程，統整學生學習經驗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以基本能力取代零碎知識的學習，培養學生帶著走的能力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五、提昇多元化教學活動，促進學生適性化發展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六、發揮教師專業自主精神，強化規劃課程、教材編寫的能力，並能從嘗試中進步、從省思中成長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七、配合社區特性，結合社區資源，建構學校本位課程，發展學校特色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八、塑造民主開放的校園氣氛，追求精緻卓越的教育品質，培養身心健康發展的新世紀國民。</w:t>
      </w:r>
    </w:p>
    <w:p>
      <w:pPr>
        <w:pStyle w:val="PlainText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貳、學校背景分析（</w:t>
      </w:r>
      <w:r>
        <w:rPr>
          <w:rFonts w:eastAsia="標楷體" w:cs="標楷體" w:ascii="標楷體" w:hAnsi="標楷體"/>
          <w:b/>
          <w:sz w:val="28"/>
        </w:rPr>
        <w:t>SWOT</w:t>
      </w:r>
      <w:r>
        <w:rPr>
          <w:rFonts w:ascii="標楷體" w:hAnsi="標楷體" w:cs="標楷體" w:eastAsia="標楷體"/>
          <w:b/>
          <w:sz w:val="28"/>
        </w:rPr>
        <w:t>）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740"/>
        <w:gridCol w:w="1860"/>
        <w:gridCol w:w="1980"/>
        <w:gridCol w:w="1746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</w:rPr>
              <w:t>（優勢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</w:t>
            </w:r>
            <w:r>
              <w:rPr>
                <w:rFonts w:ascii="標楷體" w:hAnsi="標楷體" w:cs="標楷體" w:eastAsia="標楷體"/>
                <w:sz w:val="28"/>
              </w:rPr>
              <w:t>（劣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（機會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（威脅點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Ｓ（行動策略）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鄰近楊梅國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集中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幅員遼闊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規劃不易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車路線、班次充足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距外環道路近，交通便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鄉鎮蓬勃發展，不良刺激有待觀察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門前道路拓寬，車速過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下班尖峰時刻，車流量稍大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與社區互動。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徵求義工支援。</w:t>
            </w:r>
          </w:p>
          <w:p>
            <w:pPr>
              <w:pStyle w:val="Normal"/>
              <w:spacing w:lineRule="exact" w:line="30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下學導護增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規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班，共</w:t>
            </w:r>
            <w:r>
              <w:rPr>
                <w:rFonts w:eastAsia="標楷體" w:cs="標楷體" w:ascii="標楷體" w:hAnsi="標楷體"/>
              </w:rPr>
              <w:t>1905</w:t>
            </w:r>
            <w:r>
              <w:rPr>
                <w:rFonts w:ascii="標楷體" w:hAnsi="標楷體" w:cs="標楷體" w:eastAsia="標楷體"/>
              </w:rPr>
              <w:t>位學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中型學校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區廣闊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學區分散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改建舊校舍，全面換新，前景可期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班教學之理念可望落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舍更新，諸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舍倒塌，校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嚴重不足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舊教室加蓋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棚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經費改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舊校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硬體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班班有收音機、單槍、布幕與電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班皆有廣播設備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及設備維修困難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電管線老舊、零亂，維護困難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部分走廊容易積水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部分教學設備不敷使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爭取縣府補助硬體設備經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科教室不足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舊器材更新困難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強各專科教室功能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教育器材不斷更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設備充實。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趨於年輕化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熱忱，敬業精神良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輕教師經驗不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教師進修機會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進教師學習意願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少數缺乏創新和熱忱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代課與兼課師資不足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斷辦理教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修活動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遴選教師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心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給教師安定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諧情境。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驗豐富，應變能力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忱負責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溝通管道暢通，互相支援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缺乏活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不足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缺乏各處室的職務輪調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爭取設備資源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普遍資訊能力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事安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退休人員多，行政壓力增加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區之間的競爭仍然存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年輕化，增強進取與活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社區互動以獲取認同。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樸實憨厚，活潑樂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從性高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較無讀書風氣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成績差，缺乏自信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衛生習慣欠佳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能良好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塑性高，願意虛心接受指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來誘惑漸多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能力與讀書風氣提昇不易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館增設電腦解決網咖問題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班級經營，營造讀書氣氛。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度高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數注重子女教育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能打破升學主義的迷思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教育改革缺乏認知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親職教育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參加義工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親家庭的輔導工作須持續追蹤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的管教方式有待增強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親會，學校親職教育增強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導各項政令，舉辦親師活動。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參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校務意願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凝聚力強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與學校緊密結合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普遍缺乏正確的教育觀念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夜補校的設立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與學校相互支援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親會的參與率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與學校的結合，尚可多方籌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勤開家長委員會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社區活動結合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強成人推廣教育。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方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鄰近貴山公園及鎮立圖書館提供師生休閒及進修的去處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鄉土資源可供利用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民生富裕，物質不虞匱乏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捐資興學的風氣未能養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方民意代表對學校支援不遺餘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團體經常舉辦有關教育的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備資源不足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力、財力須加強配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強與民意代表互動，建立良好關係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援地方或民間團體上各類活動，爭取認同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透明化，讓學生家長積極參與學校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學校願景</w:t>
      </w:r>
    </w:p>
    <w:p>
      <w:pPr>
        <w:pStyle w:val="Style19"/>
        <w:spacing w:lineRule="auto" w:line="240"/>
        <w:ind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</w:t>
      </w:r>
      <w:r>
        <w:rPr>
          <w:rFonts w:ascii="標楷體" w:hAnsi="標楷體" w:cs="標楷體" w:eastAsia="標楷體"/>
          <w:sz w:val="24"/>
        </w:rPr>
        <w:t>學校願景</w:t>
      </w:r>
      <w:r>
        <w:rPr>
          <w:rFonts w:ascii="標楷體" w:hAnsi="標楷體" w:cs="標楷體" w:eastAsia="標楷體"/>
          <w:sz w:val="24"/>
        </w:rPr>
        <w:t>－全人教育、追求卓越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「全人教育」、「追求卓越」全人發展的廿一世紀優質學生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顯現專業成長、創新教學、團隊合作、愛心用心的優質教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營造一個學生開心、教師用心、家長放心的學習型與社區化優質學校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本位課程特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☆</w:t>
      </w:r>
      <w:r>
        <w:rPr>
          <w:rFonts w:ascii="標楷體" w:hAnsi="標楷體" w:cs="標楷體" w:eastAsia="標楷體"/>
        </w:rPr>
        <w:t>戀戀故鄉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話說楊梅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楊梅風情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梅園芬芳</w:t>
      </w:r>
    </w:p>
    <w:p>
      <w:pPr>
        <w:pStyle w:val="Style19"/>
        <w:spacing w:lineRule="auto" w:line="240"/>
        <w:ind w:firstLine="240"/>
        <w:rPr/>
      </w:pPr>
      <w:r>
        <w:rPr>
          <w:rFonts w:ascii="標楷體" w:hAnsi="標楷體" w:cs="標楷體" w:eastAsia="標楷體"/>
          <w:sz w:val="24"/>
        </w:rPr>
        <w:t>三、</w:t>
      </w:r>
      <w:r>
        <w:rPr>
          <w:rFonts w:ascii="標楷體" w:hAnsi="標楷體" w:cs="標楷體" w:eastAsia="標楷體"/>
          <w:sz w:val="24"/>
        </w:rPr>
        <w:t>學校工作重點：</w:t>
      </w:r>
    </w:p>
    <w:p>
      <w:pPr>
        <w:pStyle w:val="Normal"/>
        <w:ind w:firstLine="240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Style w:val="Style14"/>
          <w:rFonts w:ascii="標楷體" w:hAnsi="標楷體" w:cs="標楷體" w:eastAsia="標楷體"/>
        </w:rPr>
        <w:t>行政方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教育</w:t>
      </w:r>
      <w:r>
        <w:rPr>
          <w:rFonts w:ascii="標楷體" w:hAnsi="標楷體" w:cs="標楷體" w:eastAsia="標楷體"/>
          <w:spacing w:val="-10"/>
        </w:rPr>
        <w:t>部「</w:t>
      </w:r>
      <w:r>
        <w:rPr>
          <w:rFonts w:ascii="標楷體" w:hAnsi="標楷體" w:cs="標楷體" w:eastAsia="標楷體"/>
        </w:rPr>
        <w:t>發展小班教學精神」、「推動國民中小學九年一貫課程」等政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務行政採目標管理，追求卓越，講求績效與速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揚人文精神教育，重視人性化管理，提升教育品質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展行政電腦化，提升學校行政效率，將學生學籍輔導資料電腦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施適性教育，激發學生潛能，以達自我實現，圓一個真善美的人生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Style w:val="Style14"/>
          <w:rFonts w:ascii="標楷體" w:hAnsi="標楷體" w:cs="標楷體" w:eastAsia="標楷體"/>
        </w:rPr>
        <w:t>教務處方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各科教學研究會及教師進修，增進教育專業知能，提升教學品質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強化教學輔導，實施正常化教學，實現「全人教育」、「追求卓越」全人發展之教育理念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統整課程、協同教學、多元評量、以及綜合活動能力指標教學設計之系列研習活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落實資訊教育，充實電腦設備，培訓資訊人才，加強電腦教學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Style w:val="Style14"/>
          <w:rFonts w:ascii="標楷體" w:hAnsi="標楷體" w:cs="標楷體" w:eastAsia="標楷體"/>
        </w:rPr>
        <w:t>學務處方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教育及品德教育為中心，培養五育均衡發展之健全國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命好不如習慣好」以有禮貌、守秩序、愛整潔、勤學習為主要策略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ascii="標楷體" w:hAnsi="標楷體" w:cs="標楷體" w:eastAsia="標楷體"/>
        </w:rPr>
        <w:t>展現多元智慧辦理社團活動發覺領導人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強化學生舞蹈、管樂藝術之推動。</w:t>
      </w:r>
    </w:p>
    <w:p>
      <w:pPr>
        <w:pStyle w:val="Normal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Style w:val="Style14"/>
          <w:rFonts w:ascii="標楷體" w:hAnsi="標楷體" w:cs="標楷體" w:eastAsia="標楷體"/>
        </w:rPr>
        <w:t>總務處方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美化、綠化校園，塑造良好學習環境，實現學校公園化的理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視聽教育，充實軟、硬體設備，增進教學效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充實資訊教育的軟硬體設備。</w:t>
      </w:r>
    </w:p>
    <w:p>
      <w:pPr>
        <w:pStyle w:val="Normal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Style w:val="Style14"/>
          <w:rFonts w:ascii="標楷體" w:hAnsi="標楷體" w:cs="標楷體" w:eastAsia="標楷體"/>
        </w:rPr>
        <w:t>輔導室方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導學生懂得欣賞別人、負責守法、敬老尊賢、常懷感恩的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親職教育，推行社區家庭教育，落實「終身學習」之願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美術、語言（英語）以及特殊教育之推展與落實。</w:t>
      </w:r>
    </w:p>
    <w:p>
      <w:pPr>
        <w:pStyle w:val="Style19"/>
        <w:spacing w:lineRule="auto" w:line="240"/>
        <w:ind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</w:t>
      </w:r>
      <w:r>
        <w:rPr>
          <w:rFonts w:ascii="標楷體" w:hAnsi="標楷體" w:cs="標楷體" w:eastAsia="標楷體"/>
          <w:sz w:val="24"/>
        </w:rPr>
        <w:t>學校發展方向：</w:t>
      </w:r>
    </w:p>
    <w:p>
      <w:pPr>
        <w:pStyle w:val="Style19"/>
        <w:spacing w:lineRule="auto" w:line="240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b/>
          <w:bCs/>
          <w:sz w:val="24"/>
        </w:rPr>
        <w:t xml:space="preserve"> </w:t>
      </w:r>
      <w:r>
        <w:rPr>
          <w:rFonts w:ascii="標楷體" w:hAnsi="標楷體" w:cs="標楷體" w:eastAsia="標楷體"/>
          <w:b/>
          <w:bCs/>
          <w:sz w:val="24"/>
        </w:rPr>
        <w:t>以本土化為基礎，國際化為目標；</w:t>
      </w:r>
    </w:p>
    <w:p>
      <w:pPr>
        <w:pStyle w:val="Style19"/>
        <w:spacing w:lineRule="auto" w:line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 xml:space="preserve">       </w:t>
      </w:r>
      <w:r>
        <w:rPr>
          <w:rFonts w:ascii="標楷體" w:hAnsi="標楷體" w:cs="標楷體" w:eastAsia="標楷體"/>
          <w:b/>
          <w:bCs/>
          <w:sz w:val="24"/>
        </w:rPr>
        <w:t>學生活力勤學習，教師教學富創新；</w:t>
      </w:r>
    </w:p>
    <w:p>
      <w:pPr>
        <w:pStyle w:val="Style19"/>
        <w:spacing w:lineRule="auto" w:line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 xml:space="preserve">       </w:t>
      </w:r>
      <w:r>
        <w:rPr>
          <w:rFonts w:ascii="標楷體" w:hAnsi="標楷體" w:cs="標楷體" w:eastAsia="標楷體"/>
          <w:b/>
          <w:bCs/>
          <w:sz w:val="24"/>
        </w:rPr>
        <w:t>展望領航新世紀，以培養優質梅中人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園整體規劃（老舊校舍），營造人文風貌</w:t>
      </w:r>
    </w:p>
    <w:p>
      <w:pPr>
        <w:pStyle w:val="Normal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規劃英語與強化資訊教學能力。</w:t>
      </w:r>
    </w:p>
    <w:p>
      <w:pPr>
        <w:pStyle w:val="Normal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規劃教學與布置學習情境與步道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設置安全與偶發事件聯絡網。</w:t>
      </w:r>
    </w:p>
    <w:p>
      <w:pPr>
        <w:pStyle w:val="Normal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提升教師課程研發、創新教學、多元評量的能力。</w:t>
      </w:r>
    </w:p>
    <w:p>
      <w:pPr>
        <w:pStyle w:val="Normal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建置學習型的學校。</w:t>
      </w:r>
    </w:p>
    <w:p>
      <w:pPr>
        <w:pStyle w:val="Normal"/>
        <w:ind w:left="567" w:hanging="28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3357880" cy="4814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5041900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校整體願景圖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9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校整體願景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6955" cy="2446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714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師、學生願景圖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師、學生願景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13990" cy="347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願景圖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願景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肆、學校教育目標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適性教育－自我了解、發展潛能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人文精神－人文素養、尊重寬容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民主法治－認知實踐、人文科技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終身學習－主動探索、積極創新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基本能力－生活適應、科學知能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Style w:val="C100b30"/>
          <w:rFonts w:ascii="標楷體" w:hAnsi="標楷體" w:cs="標楷體" w:eastAsia="標楷體"/>
          <w:b/>
          <w:color w:val="000000"/>
        </w:rPr>
        <w:t>伍</w:t>
      </w:r>
      <w:r>
        <w:rPr>
          <w:rStyle w:val="C100b30"/>
          <w:rFonts w:ascii="標楷體" w:hAnsi="標楷體" w:cs="標楷體" w:eastAsia="標楷體"/>
          <w:b/>
          <w:color w:val="000000"/>
        </w:rPr>
        <w:t>、</w:t>
      </w:r>
      <w:r>
        <w:rPr>
          <w:rStyle w:val="C100b30"/>
          <w:rFonts w:ascii="標楷體" w:hAnsi="標楷體" w:cs="標楷體" w:eastAsia="標楷體"/>
          <w:b/>
          <w:color w:val="000000"/>
        </w:rPr>
        <w:t>學校課程發展委員會組織及運作機制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一、課程發展委員會組織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6440</wp:posOffset>
                </wp:positionH>
                <wp:positionV relativeFrom="paragraph">
                  <wp:posOffset>71120</wp:posOffset>
                </wp:positionV>
                <wp:extent cx="114490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語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5.6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6720</wp:posOffset>
                </wp:positionH>
                <wp:positionV relativeFrom="paragraph">
                  <wp:posOffset>37465</wp:posOffset>
                </wp:positionV>
                <wp:extent cx="0" cy="4968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.95pt" to="333.6pt,3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44340</wp:posOffset>
                </wp:positionH>
                <wp:positionV relativeFrom="paragraph">
                  <wp:posOffset>37465</wp:posOffset>
                </wp:positionV>
                <wp:extent cx="2324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2.95pt" to="352.4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914400" cy="36010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01080"/>
                          <a:chOff x="0" y="0"/>
                          <a:chExt cx="914400" cy="3601080"/>
                        </a:xfrm>
                      </wpg:grpSpPr>
                      <wps:wsp>
                        <wps:cNvSpPr/>
                        <wps:spPr>
                          <a:xfrm>
                            <a:off x="449640" y="132084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20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208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政代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區代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領域代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代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0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級代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家代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95pt;width:72pt;height:283.55pt" coordorigin="3420,79" coordsize="1440,5671">
                <v:line id="shape_0" from="4128,2159" to="485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159" to="486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159" to="4860,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97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行政代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2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區代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5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領域代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41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代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67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級代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55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專家代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82575" cy="3200400"/>
                <wp:effectExtent l="508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3200400"/>
                          <a:chOff x="0" y="0"/>
                          <a:chExt cx="2826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39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32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8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7pt;width:22.25pt;height:251.95pt" coordorigin="2700,134" coordsize="445,5039">
                <v:line id="shape_0" from="2700,134" to="2700,5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4" to="3131,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174" to="3131,5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719" to="3131,2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1,984" to="3142,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43" to="3131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3,3650" to="3144,3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399" to="3131,4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6440</wp:posOffset>
                </wp:positionH>
                <wp:positionV relativeFrom="paragraph">
                  <wp:posOffset>58420</wp:posOffset>
                </wp:positionV>
                <wp:extent cx="1144905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4.6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4555</wp:posOffset>
            </wp:positionH>
            <wp:positionV relativeFrom="paragraph">
              <wp:posOffset>26670</wp:posOffset>
            </wp:positionV>
            <wp:extent cx="466090" cy="28663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66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0530</wp:posOffset>
                </wp:positionH>
                <wp:positionV relativeFrom="paragraph">
                  <wp:posOffset>126365</wp:posOffset>
                </wp:positionV>
                <wp:extent cx="2324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9.95pt" to="352.1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4155</wp:posOffset>
            </wp:positionH>
            <wp:positionV relativeFrom="paragraph">
              <wp:posOffset>7620</wp:posOffset>
            </wp:positionV>
            <wp:extent cx="466090" cy="28663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66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6440</wp:posOffset>
                </wp:positionH>
                <wp:positionV relativeFrom="paragraph">
                  <wp:posOffset>-5715</wp:posOffset>
                </wp:positionV>
                <wp:extent cx="1144905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-0.45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4340</wp:posOffset>
                </wp:positionH>
                <wp:positionV relativeFrom="paragraph">
                  <wp:posOffset>67310</wp:posOffset>
                </wp:positionV>
                <wp:extent cx="2324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5.3pt" to="352.4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107950</wp:posOffset>
                </wp:positionV>
                <wp:extent cx="60325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7.7pt;mso-wrap-distance-left:9.05pt;mso-wrap-distance-right:9.05pt;mso-wrap-distance-top:0pt;mso-wrap-distance-bottom:0pt;margin-top:8.5pt;mso-position-vertical-relative:text;margin-left:71.65pt;mso-position-horizontal-relative:text">
                <v:textbox>
                  <w:txbxContent>
                    <w:tbl>
                      <w:tblPr>
                        <w:tblW w:w="6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</w:tblGrid>
                      <w:tr>
                        <w:trPr/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6440</wp:posOffset>
                </wp:positionH>
                <wp:positionV relativeFrom="paragraph">
                  <wp:posOffset>82550</wp:posOffset>
                </wp:positionV>
                <wp:extent cx="1144905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然與科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6.5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然與科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23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5pt" to="260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5pt" to="134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5pt" to="71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1165</wp:posOffset>
                </wp:positionH>
                <wp:positionV relativeFrom="paragraph">
                  <wp:posOffset>53340</wp:posOffset>
                </wp:positionV>
                <wp:extent cx="23241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4.2pt" to="352.2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6440</wp:posOffset>
                </wp:positionH>
                <wp:positionV relativeFrom="paragraph">
                  <wp:posOffset>145415</wp:posOffset>
                </wp:positionV>
                <wp:extent cx="1144905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藝術與人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11.45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藝術與人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4340</wp:posOffset>
                </wp:positionH>
                <wp:positionV relativeFrom="paragraph">
                  <wp:posOffset>100965</wp:posOffset>
                </wp:positionV>
                <wp:extent cx="23241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7.95pt" to="352.4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6440</wp:posOffset>
                </wp:positionH>
                <wp:positionV relativeFrom="paragraph">
                  <wp:posOffset>148590</wp:posOffset>
                </wp:positionV>
                <wp:extent cx="1144905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健康與體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11.7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健康與體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0530</wp:posOffset>
                </wp:positionH>
                <wp:positionV relativeFrom="paragraph">
                  <wp:posOffset>126365</wp:posOffset>
                </wp:positionV>
                <wp:extent cx="23241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9.95pt" to="352.1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tabs>
          <w:tab w:val="clear" w:pos="480"/>
          <w:tab w:val="left" w:pos="0" w:leader="none"/>
        </w:tabs>
        <w:spacing w:lineRule="auto" w:line="240" w:before="0" w:after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6440</wp:posOffset>
                </wp:positionH>
                <wp:positionV relativeFrom="paragraph">
                  <wp:posOffset>135255</wp:posOffset>
                </wp:positionV>
                <wp:extent cx="1144905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綜合活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10.65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綜合活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6720</wp:posOffset>
                </wp:positionH>
                <wp:positionV relativeFrom="paragraph">
                  <wp:posOffset>98425</wp:posOffset>
                </wp:positionV>
                <wp:extent cx="23241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7.75pt" to="351.8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6440</wp:posOffset>
                </wp:positionH>
                <wp:positionV relativeFrom="paragraph">
                  <wp:posOffset>43815</wp:posOffset>
                </wp:positionV>
                <wp:extent cx="1144905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特教領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3.45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特教領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40530</wp:posOffset>
                </wp:positionH>
                <wp:positionV relativeFrom="paragraph">
                  <wp:posOffset>17145</wp:posOffset>
                </wp:positionV>
                <wp:extent cx="23241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.35pt" to="352.1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發展委員會執掌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規劃學校總體課程，並發展學校本位課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審查各學習領域之課程計劃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審查自編之教材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決定各學習領域及彈性課程之學習節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決定開設之選修課程（如鄉土語言、資訊、英語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規劃教師專業進修及成長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規劃課程與教學的評鑑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擬定「教科書選用辦法」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（九）其他有關課程發展事宜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發展委員名冊及分工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32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工作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規劃並督導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（執行秘書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策劃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（行政代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（行政代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經費收支及設備支援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協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（行政代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教學及課程研發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（行政代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教學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（行政代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專屬網站及聯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代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校本位課程、總體課程研發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科領域代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各領域教學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資源並負責支援以利推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（學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經驗及專業知識指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發會省思與建議</w:t>
      </w:r>
    </w:p>
    <w:p>
      <w:pPr>
        <w:pStyle w:val="Style17"/>
        <w:spacing w:lineRule="auto" w:line="240" w:before="0" w:after="180"/>
        <w:ind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課程發展委員會的特色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社區資源豐富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共同願景的掌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課程領導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統整課程的規劃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結合時令、善用社區資源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依據學校願景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據學校特色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融入戶外教學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提供學生自主學習與合作學習的機會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課程評鑑的實施</w:t>
      </w:r>
    </w:p>
    <w:p>
      <w:pPr>
        <w:pStyle w:val="Normal"/>
        <w:snapToGrid w:val="false"/>
        <w:spacing w:before="0" w:after="1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運作的困境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觀念待溝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元入學方案待落實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訊科技融入教學的困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師依賴教科書已成習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師專業成長的困難</w:t>
      </w:r>
    </w:p>
    <w:p>
      <w:pPr>
        <w:pStyle w:val="Normal"/>
        <w:snapToGrid w:val="false"/>
        <w:spacing w:before="0" w:after="1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議事項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發展委員會的定位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設計課程的全方位配合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統整的必要性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形塑分享的校園文化</w:t>
      </w:r>
    </w:p>
    <w:p>
      <w:pPr>
        <w:pStyle w:val="Style17"/>
        <w:spacing w:lineRule="auto" w:line="240" w:before="200" w:after="200"/>
        <w:jc w:val="both"/>
        <w:rPr/>
      </w:pPr>
      <w:r>
        <w:rPr>
          <w:rStyle w:val="C100b30"/>
          <w:rFonts w:ascii="標楷體" w:hAnsi="標楷體" w:cs="標楷體" w:eastAsia="標楷體"/>
          <w:b/>
          <w:bCs/>
          <w:color w:val="000000"/>
          <w:szCs w:val="28"/>
        </w:rPr>
        <w:t>拾、全年度學校行事曆</w:t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7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拾貳、領域課程教學進度總表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桃園縣立楊梅國中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年級</w:t>
      </w:r>
      <w:r>
        <w:rPr>
          <w:rFonts w:eastAsia="標楷體"/>
          <w:b/>
          <w:sz w:val="28"/>
        </w:rPr>
        <w:t>總體課程教學進度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99"/>
        <w:gridCol w:w="900"/>
        <w:gridCol w:w="900"/>
        <w:gridCol w:w="960"/>
        <w:gridCol w:w="870"/>
        <w:gridCol w:w="925"/>
        <w:gridCol w:w="762"/>
        <w:gridCol w:w="720"/>
        <w:gridCol w:w="1080"/>
        <w:gridCol w:w="1193"/>
        <w:gridCol w:w="1053"/>
      </w:tblGrid>
      <w:tr>
        <w:trPr>
          <w:tblHeader w:val="true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份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週別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學校行事活動</w:t>
            </w:r>
          </w:p>
        </w:tc>
        <w:tc>
          <w:tcPr>
            <w:tcW w:w="8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領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域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學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習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/>
                <w:kern w:val="0"/>
                <w:sz w:val="20"/>
                <w:szCs w:val="20"/>
              </w:rPr>
            </w:pPr>
            <w:r>
              <w:rPr>
                <w:rFonts w:eastAsia="全真仿宋體;新細明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彈性學習節數與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語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8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數學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4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自然與生活科技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4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社會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健康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體育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視覺藝術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聽覺藝術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表演藝術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1)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輔導活動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綜合活動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2)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彈性學習課程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6)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/>
                <w:kern w:val="0"/>
                <w:sz w:val="20"/>
                <w:szCs w:val="20"/>
              </w:rPr>
            </w:pPr>
            <w:r>
              <w:rPr>
                <w:rFonts w:eastAsia="全真仿宋體;新細明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主題學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國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英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3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8.3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開學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材統整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友善校園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一、雅量</w:t>
            </w:r>
            <w:r>
              <w:rPr>
                <w:rFonts w:cs="新細明體;PMingLiU"/>
                <w:bCs/>
                <w:sz w:val="18"/>
                <w:szCs w:val="18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複習國小英語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與絕對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概論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位置與範圍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史前文化與原住民族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成長的喜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造形與美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開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use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密碼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進表演藝術的世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探索百樂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攜手前行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創作與欣賞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外語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銜接課程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班週會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聯課活動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領域教學研究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國家防災日宣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一、雅量</w:t>
            </w:r>
            <w:r>
              <w:rPr>
                <w:rFonts w:cs="新細明體;PMingLiU"/>
                <w:bCs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華康粗黑體;Arial Unicode MS" w:hAnsi="華康粗黑體;Arial Unicode MS" w:eastAsia="華康粗黑體;Arial Unicode MS"/>
                <w:sz w:val="16"/>
              </w:rPr>
              <w:t>職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與絕對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孕育生命的世界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位置與範圍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史前文化與原住民族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成長的喜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造形與美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開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use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密碼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進表演藝術的世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探索百樂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攜手前行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9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國家防災日預演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人際互動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生涯專題演講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9/14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親職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、月光餅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華康粗黑體;Arial Unicode MS" w:hAnsi="華康粗黑體;Arial Unicode MS" w:eastAsia="華康粗黑體;Arial Unicode MS"/>
                <w:sz w:val="16"/>
              </w:rPr>
              <w:t>職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體的構造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位置與範圍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史前文化與原住民族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成長的喜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造形與美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開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use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密碼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進表演藝術的世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探索百樂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攜手前行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1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師節慶祝藝文競賽評分與展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二、月光餅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2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三、絕句選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體的構造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養分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地形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國際競逐的時代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和諧的性別關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奇妙的色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開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use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密碼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進表演藝術的世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探索百樂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攜手前行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2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登革熱防治宣導</w:t>
            </w:r>
          </w:p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性別平等宣導</w:t>
            </w:r>
          </w:p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師節慶祝藝文競賽評分與展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三、絕句選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乘除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養分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地形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國際競逐的時代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和諧的性別關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奇妙的色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躍動的聲響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看見自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探索百樂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攜手前行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3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健康促進宣導</w:t>
            </w:r>
          </w:p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健康檢查</w:t>
            </w:r>
          </w:p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學生生涯檔案夾說明</w:t>
            </w:r>
            <w:r>
              <w:rPr>
                <w:rFonts w:eastAsia="全真仿宋體;新細明體"/>
                <w:sz w:val="16"/>
              </w:rPr>
              <w:t>/</w:t>
            </w:r>
            <w:r>
              <w:rPr>
                <w:rFonts w:eastAsia="全真仿宋體;新細明體"/>
                <w:sz w:val="16"/>
              </w:rPr>
              <w:t>發放</w:t>
            </w:r>
          </w:p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認輔會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三、絕句選</w:t>
            </w:r>
            <w:r>
              <w:rPr>
                <w:rFonts w:cs="新細明體;PMingLiU"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四、夏夜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複習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數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養分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地形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國際競逐的時代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和諧的性別關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奇妙的色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躍動的聲響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看見自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探索百樂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校園巡禮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7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查核教學進度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英語實作工作坊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高關懷小團體檢討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0/10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國慶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四、夏夜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2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語文常識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一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  <w:r>
              <w:rPr>
                <w:rFonts w:cs="新細明體;PMingLiU"/>
                <w:bCs/>
                <w:sz w:val="18"/>
                <w:szCs w:val="18"/>
              </w:rPr>
              <w:t>工具書使用法與資料檢索</w:t>
            </w:r>
            <w:r>
              <w:rPr>
                <w:rFonts w:cs="新細明體;PMingLiU"/>
                <w:bCs/>
                <w:sz w:val="18"/>
                <w:szCs w:val="18"/>
              </w:rPr>
              <w:t>(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數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的運輸作用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地形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國際競逐的時代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和諧的性別關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奇妙的色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躍動的聲響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看見自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探索百樂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校園巡禮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1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0.16-10/17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一次段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語文常識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一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  <w:r>
              <w:rPr>
                <w:rFonts w:cs="新細明體;PMingLiU"/>
                <w:bCs/>
                <w:sz w:val="18"/>
                <w:szCs w:val="18"/>
              </w:rPr>
              <w:t>工具書使用法與資料檢索</w:t>
            </w:r>
            <w:r>
              <w:rPr>
                <w:rFonts w:cs="新細明體;PMingLiU"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學記號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的運輸作用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評量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躍動的聲響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看見自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探索百樂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校園巡禮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21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校慶運動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憂鬱防治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生涯專題演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特教宣導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五、不要怕失敗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5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或物的外觀與特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的運輸作用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海岸與島嶼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鄭氏時期的經營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家庭組成與型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健康新主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躍動的聲響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貼近你我的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探索百樂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校園巡禮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8" w:hanging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28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生拍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年級興趣測驗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sz w:val="16"/>
                <w:szCs w:val="16"/>
              </w:rPr>
              <w:t>八年級多因素性向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、差不多先生傳</w:t>
            </w:r>
            <w:r>
              <w:rPr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或物的外觀與特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的協調作用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海岸與島嶼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鄭氏時期的經營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家庭組成與型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健康新主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躍動的聲響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貼近你我的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學習協奏曲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探索百樂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校園巡禮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8" w:hanging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自治鎮長選舉投開票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性平專題演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18"/>
                <w:szCs w:val="18"/>
              </w:rPr>
              <w:t>六、</w:t>
            </w:r>
            <w:r>
              <w:rPr>
                <w:sz w:val="18"/>
                <w:szCs w:val="18"/>
              </w:rPr>
              <w:t>差不多先生傳</w:t>
            </w:r>
            <w:r>
              <w:rPr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七、賣油翁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公共場合禮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的協調作用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天氣與氣候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清領前期的政經發展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當代家庭功能的挑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健康新主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聲聲不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貼近你我的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樂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新生活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生活智慧王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11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七年級國文背誦抽測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八年級英語朗讀抽測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健康促進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九年級班際排球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高關懷彈性課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18"/>
                <w:szCs w:val="18"/>
              </w:rPr>
              <w:t>七、賣油翁</w:t>
            </w:r>
            <w:r>
              <w:rPr>
                <w:rFonts w:cs="新細明體;PMingLiU"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八、音樂家與職籃巨星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公共場合禮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的協調作用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的恆定性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天氣與氣候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清領前期的政經發展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當代家庭功能的挑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健康新主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版畫印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聲聲不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貼近你我的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樂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新生活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生活智慧王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18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環境教育淨山健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八、音樂家與職籃巨星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複習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加減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的恆定性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天氣與氣候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清領前期的政經發展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當代家庭功能的挑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健康新主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版畫印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聲聲不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互動見真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樂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新生活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生活智慧王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25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查核教學進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語文常識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二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  <w:r>
              <w:rPr>
                <w:rFonts w:cs="新細明體;PMingLiU"/>
                <w:bCs/>
                <w:sz w:val="18"/>
                <w:szCs w:val="18"/>
              </w:rPr>
              <w:t>標點符號使用法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5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休閒活動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加減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的恆定性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水文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清領前期的社會發展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學校生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健康新主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版畫印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聲聲不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互動見真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樂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新生活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生活智慧王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2/3-12/4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二次段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體適能宣導月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特教宣導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語文常識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二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  <w:r>
              <w:rPr>
                <w:rFonts w:cs="新細明體;PMingLiU"/>
                <w:bCs/>
                <w:sz w:val="18"/>
                <w:szCs w:val="18"/>
              </w:rPr>
              <w:t>標點符號使用法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2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休閒活動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乘除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技進步的推手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水文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清領前期的社會發展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學校生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健康新主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版畫印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聲聲不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互動見真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樂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新生活運動（第一次段考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生活智慧王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9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全校作業抽查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生涯專題演講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美術班校外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九、生命的價值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5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位置、時間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乘除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技進步的推手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水文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清領前期的社會發展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學校生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環境安全與急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版畫印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真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互動見真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樂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新生活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生活智慧王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1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英資班成果發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、論語選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位置、時間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子的運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技進步的推手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生態特徵與環境問題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清領後期的建設與變遷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社區生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環境安全與急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設計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真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站在自己的舞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樂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新生活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生活妙管家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2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歲末感恩大會與才藝競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專業團隊申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、論語選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一、那默默的一群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旅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子的運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技進步的推手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與生活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生態特徵與環境問題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清領後期的建設與變遷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社區生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環境安全與急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設計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真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站在自己的舞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樂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新生活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生活妙管家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數理資優班成果發表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一、那默默的一群</w:t>
            </w:r>
            <w:r>
              <w:rPr>
                <w:rFonts w:cs="新細明體;PMingLiU"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二、紙船印象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旅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子的運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與生活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生態特徵與環境問題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清領後期的建設與變遷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社區生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環境安全與急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設計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真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站在自己的舞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樂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新生活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生活妙管家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查核教學進度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聯絡簿抽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二、紙船印象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與生活</w:t>
            </w:r>
            <w:r>
              <w:rPr>
                <w:rFonts w:ascii="標楷體" w:hAnsi="標楷體"/>
                <w:sz w:val="18"/>
                <w:szCs w:val="18"/>
              </w:rPr>
              <w:t>（</w:t>
            </w:r>
            <w:r>
              <w:rPr>
                <w:rFonts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生態特徵與環境問題</w:t>
            </w:r>
          </w:p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清領後期的建設與變遷</w:t>
            </w:r>
          </w:p>
          <w:p>
            <w:pPr>
              <w:pStyle w:val="Normal"/>
              <w:snapToGrid w:val="false"/>
              <w:spacing w:lineRule="atLeast" w:line="22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社區生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環境安全與急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設計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真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站在自己的舞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樂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新生活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生活妙管家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16"/>
                <w:szCs w:val="16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.1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/16/-1/17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三次段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結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二、紙船印象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第一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環境安全與急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設計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真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站在自己的舞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校園樂章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涯交響樂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新生活運動（第三次段考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生活妙管家（</w:t>
            </w: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綜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28"/>
        </w:rPr>
        <w:t>桃園縣立楊梅國中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年級</w:t>
      </w:r>
      <w:r>
        <w:rPr/>
        <w:t>總體課程教學進度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99"/>
        <w:gridCol w:w="900"/>
        <w:gridCol w:w="900"/>
        <w:gridCol w:w="960"/>
        <w:gridCol w:w="870"/>
        <w:gridCol w:w="840"/>
        <w:gridCol w:w="847"/>
        <w:gridCol w:w="1073"/>
        <w:gridCol w:w="960"/>
        <w:gridCol w:w="967"/>
        <w:gridCol w:w="1046"/>
      </w:tblGrid>
      <w:tr>
        <w:trPr>
          <w:tblHeader w:val="true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份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週別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學校行事活動</w:t>
            </w:r>
          </w:p>
        </w:tc>
        <w:tc>
          <w:tcPr>
            <w:tcW w:w="8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領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域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學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習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/>
                <w:kern w:val="0"/>
                <w:sz w:val="20"/>
                <w:szCs w:val="20"/>
              </w:rPr>
            </w:pPr>
            <w:r>
              <w:rPr>
                <w:rFonts w:eastAsia="全真仿宋體;新細明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彈性學習節數與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語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8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數學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4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自然與生活科技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4)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社會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3)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健康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體育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2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視覺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聽覺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表演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輔導活動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綜合活動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2)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彈性學習課程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6)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/>
                <w:kern w:val="0"/>
                <w:sz w:val="20"/>
                <w:szCs w:val="20"/>
              </w:rPr>
            </w:pPr>
            <w:r>
              <w:rPr>
                <w:rFonts w:eastAsia="全真仿宋體;新細明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主題學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國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英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3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1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開學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材統整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元宵節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友善校園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、大樹之歌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一上英語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準備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 人口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政治發展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個人與社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生活家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青春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全方位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有備無患～運動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空間的魔術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黑鍵與白鍵的對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心圓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一學習探險家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三悠活遊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六旅遊新風貌（綜合）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創作與欣賞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外語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領域銜接課程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班週會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聯課活動</w:t>
            </w:r>
          </w:p>
          <w:p>
            <w:pPr>
              <w:pStyle w:val="Normal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17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九年級進班宣導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2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年就學輔導會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、大樹之歌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殖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人口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政治發展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個人與社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生活家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青春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2" w:hanging="1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全方位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有備無患～運動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空間的魔術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黑鍵與白鍵的對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心圓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一學習探險家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三悠活遊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六旅遊新風貌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2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多元進路宣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、背影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二元一次聯立方程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殖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人口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政治發展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個人與社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生活家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青春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全方位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有備無患～運動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空間的魔術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黑鍵與白鍵的對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心圓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一學習探險家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三悠活遊臺灣單元七旅遊小幫手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健康促進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防災疏散演練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性別平等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綜高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輪調班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3/8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親職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、背影</w:t>
            </w:r>
            <w:r>
              <w:rPr>
                <w:rFonts w:cs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三、律詩選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二元一次聯立方程式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殖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經濟發展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團體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生活家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眼睛與耳朵的保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全方位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陽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SPA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～綠色休閒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空間的魔術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黑鍵與白鍵的對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心圓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一學習探險家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二智慧知多少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三悠活遊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七旅遊小幫手（綜合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三悠活遊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七旅遊小幫手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1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健康促進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三、律詩選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遺傳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經濟發展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團體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生活家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眼睛與耳朵的保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全方位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陽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SPA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～綠色休閒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筆情與墨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黑鍵與白鍵的對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心圓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17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查核教學進度</w:t>
            </w:r>
          </w:p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健康促進宣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三、律詩選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科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遺傳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經濟發展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團體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生活家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眼睛與耳朵的保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全方位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身歷其境～運動欣賞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筆情與墨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進管弦樂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筆一世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二智慧知多少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三悠活遊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七旅遊小幫手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2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3/27-3/28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一次段考</w:t>
            </w:r>
          </w:p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反毒宣導</w:t>
            </w:r>
          </w:p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八年級職業試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四、負荷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科、複習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直角坐標與二元一次方程式的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直角坐標平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演化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社會與文化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社會規範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生活家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牙齒與消化器官的保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運動全方位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身歷其境～運動欣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筆情與墨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進管弦樂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筆一世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（第一次段考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二智慧知多少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三悠活遊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七旅遊小幫手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31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4/1-4/3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畢業旅行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4/2-4/3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隔宿旅行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婦幼節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清明節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家庭教育宣導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全真仿宋體;新細明體" w:hAnsi="全真仿宋體;新細明體" w:eastAsia="全真仿宋體;新細明體" w:cs="新細明體;PMingLiU"/>
                <w:sz w:val="18"/>
                <w:szCs w:val="18"/>
              </w:rPr>
            </w:pPr>
            <w:r>
              <w:rPr>
                <w:rFonts w:eastAsia="全真仿宋體;新細明體" w:cs="新細明體;PMingLiU" w:ascii="全真仿宋體;新細明體" w:hAnsi="全真仿宋體;新細明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語文常識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一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認識漢字</w:t>
            </w:r>
            <w:r>
              <w:rPr>
                <w:rFonts w:cs="新細明體;PMingLiU"/>
                <w:sz w:val="18"/>
                <w:szCs w:val="18"/>
              </w:rPr>
              <w:t>(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球類、時間、</w:t>
            </w:r>
            <w:r>
              <w:rPr>
                <w:rFonts w:ascii="新細明體;PMingLiU" w:hAnsi="新細明體;PMingLiU" w:cs="新細明體;PMingLiU"/>
                <w:sz w:val="16"/>
              </w:rPr>
              <w:t>星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直角坐標與二元一次方程式的圖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直角坐標平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演化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社會與文化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社會規範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生活家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牙齒與消化器官的保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就是愛運動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團隊合作～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筆情與墨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進管弦樂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筆一世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二智慧知多少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三悠活遊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八旅遊</w:t>
            </w:r>
            <w:r>
              <w:rPr>
                <w:sz w:val="18"/>
                <w:szCs w:val="18"/>
              </w:rPr>
              <w:t>Le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Go</w:t>
            </w:r>
            <w:r>
              <w:rPr>
                <w:sz w:val="18"/>
                <w:szCs w:val="18"/>
              </w:rPr>
              <w:t>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7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語文競賽校內初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表演藝術獎座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職業體驗講座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自殺防治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美術班畢業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五、我在臺東，心情，晴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球類、時間、</w:t>
            </w:r>
            <w:r>
              <w:rPr>
                <w:rFonts w:ascii="新細明體;PMingLiU" w:hAnsi="新細明體;PMingLiU" w:cs="新細明體;PMingLiU"/>
                <w:sz w:val="16"/>
              </w:rPr>
              <w:t>星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直角坐標與二元一次方程式的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地球上的生物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社會與文化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社會規範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生活家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牙齒與消化器官的保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就是愛運動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團隊合作～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筆情與墨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進管弦樂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筆一世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二智慧知多少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三悠活遊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八旅遊</w:t>
            </w:r>
            <w:r>
              <w:rPr>
                <w:sz w:val="18"/>
                <w:szCs w:val="18"/>
              </w:rPr>
              <w:t>Le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Go</w:t>
            </w:r>
            <w:r>
              <w:rPr>
                <w:sz w:val="18"/>
                <w:szCs w:val="18"/>
              </w:rPr>
              <w:t>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1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班際拔河比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班際排球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六、五柳先生傳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時間、</w:t>
            </w:r>
            <w:r>
              <w:rPr>
                <w:rFonts w:ascii="新細明體;PMingLiU" w:hAnsi="新細明體;PMingLiU" w:cs="新細明體;PMingLiU"/>
                <w:sz w:val="16"/>
              </w:rPr>
              <w:t>星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直角坐標與二元一次方程式的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地球上的生物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聚落與交通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政治變遷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文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28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快樂青春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青春心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2" w:right="-28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就是愛運動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團隊合作～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線條的魅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進管弦樂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筆一世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二智慧知多少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三悠活遊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八旅遊</w:t>
            </w:r>
            <w:r>
              <w:rPr>
                <w:sz w:val="18"/>
                <w:szCs w:val="18"/>
              </w:rPr>
              <w:t>Le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Go</w:t>
            </w:r>
            <w:r>
              <w:rPr>
                <w:sz w:val="18"/>
                <w:szCs w:val="18"/>
              </w:rPr>
              <w:t>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8" w:hanging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21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預防犯罪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小護士甄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六、五柳先生傳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慶活動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地球上的生物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態系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聚落與交通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政治變遷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 社會中的文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快樂青春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青春心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2" w:right="-28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就是愛運動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團隊合作～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線條的魅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管樂嘉年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無限可能的設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二智慧知多少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二健康飲食面面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四食在健康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8" w:hanging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28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母親節藝文競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等革熱防治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性平等宣導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七、視力與偏見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生活習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態系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聚落與交通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政治變遷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 社會中的文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快樂青春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青春心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就是愛運動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跳躍音符～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線條的魅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管樂嘉年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無限可能的設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二智慧知多少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二健康飲食面面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四食在健康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5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查核教學進度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孝悌楷模選拔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祖孫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八、謝天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生活習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連比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態系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特色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外交與兩岸關係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社會變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快樂青春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情緒與壓力調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就是愛運動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跳躍音符～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線條的魅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管樂嘉年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無限可能的設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二智慧知多少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二健康飲食面面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四食在健康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1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5/13-5/14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二次段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5/17-5/18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育會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七年級拔河比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八、謝天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語文常識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二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書法欣賞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二、</w:t>
            </w:r>
            <w:r>
              <w:rPr>
                <w:rFonts w:ascii="新細明體;PMingLiU" w:hAnsi="新細明體;PMingLiU" w:cs="新細明體;PMingLiU"/>
                <w:sz w:val="16"/>
              </w:rPr>
              <w:t>食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連比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人類與環境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特色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外交與兩岸關係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社會變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快樂青春行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情緒與壓力調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就是愛運動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跳躍音符～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畫中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管樂嘉年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無限可能的設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（第二次段考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二智慧知多少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二健康飲食面面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四食在健康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19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九年級畢業成績與畢業獎項審查會議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八年級拔河比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聯絡簿抽查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八年級本人格量表施測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高職實用技能班報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語文常識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二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書法欣賞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比與反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七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圖的妙用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特色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外交與兩岸關係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社會變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快樂青春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情緒與壓力調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就是愛運動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魅力四射～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畫中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管樂嘉年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無限可能的設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二智慧知多少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二健康飲食面面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五我是大廚師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2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水域安全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學生才藝競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孟氏行為測驗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學生生涯檔案競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九、王藍田食雞子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、王冕的少年時代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線型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變數與函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鴻「圖」大展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發展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社會經濟發展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社會福利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活力的泉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營養素與健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就是愛運動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魅力四射～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畫中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國樂大觀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幕後的領導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三學習大補帖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二健康飲食面面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五我是大廚師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端午節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校園安全巡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、王冕的少年時代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線型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線型函數與函數圖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鴻「圖」大展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發展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社會經濟發展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社會福利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活力的泉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營養素與健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就是愛運動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魅力四射～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畫中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國樂大觀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幕後的領導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三學習大補帖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二健康飲食面面觀（第二次段考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五我是大廚師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9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畢業典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一、兒時記趣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昔日校園生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一元一次不等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不等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鴻「圖」大展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發展</w:t>
            </w:r>
          </w:p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社會經濟發展</w:t>
            </w:r>
          </w:p>
          <w:p>
            <w:pPr>
              <w:pStyle w:val="Normal"/>
              <w:snapToGrid w:val="false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社會福利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活力的泉源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營養素與健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就是愛運動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水中蛟龍～捷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綜合形式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藝術的饗宴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國樂大觀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幕後的領導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三學習大補帖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二健康飲食面面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五我是大廚師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6.1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6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新生報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一、兒時記趣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昔日校園生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一元一次不等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不等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鴻「圖」大展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活力的泉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活動與熱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就是愛運動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水中蛟龍～捷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綜合形式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藝術的饗宴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國樂大觀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幕後的領導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三學習大補帖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二健康飲食面面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五我是大廚師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6.2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6/26-6/27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三次段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二、吃冰的滋味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一元一次不等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一次不等式的應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複習全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活力的泉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活動與熱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正確選擇外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就是愛運動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水中蛟龍～捷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綜合形式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藝術的饗宴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國樂大觀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幕後的領導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一頭腦體操（第三次段考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三學習大補帖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題二健康飲食面面觀（第三次段考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單元五我是大廚師（綜合）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桃園縣立楊梅國中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年級</w:t>
      </w:r>
      <w:r>
        <w:rPr>
          <w:rFonts w:eastAsia="標楷體"/>
          <w:b/>
          <w:sz w:val="28"/>
        </w:rPr>
        <w:t>總體課程教學進度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99"/>
        <w:gridCol w:w="900"/>
        <w:gridCol w:w="900"/>
        <w:gridCol w:w="960"/>
        <w:gridCol w:w="870"/>
        <w:gridCol w:w="960"/>
        <w:gridCol w:w="727"/>
        <w:gridCol w:w="1030"/>
        <w:gridCol w:w="960"/>
        <w:gridCol w:w="1003"/>
        <w:gridCol w:w="1053"/>
      </w:tblGrid>
      <w:tr>
        <w:trPr>
          <w:tblHeader w:val="true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份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週別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學校行事活動</w:t>
            </w:r>
          </w:p>
        </w:tc>
        <w:tc>
          <w:tcPr>
            <w:tcW w:w="8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領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域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學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習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/>
                <w:kern w:val="0"/>
                <w:sz w:val="20"/>
                <w:szCs w:val="20"/>
              </w:rPr>
            </w:pPr>
            <w:r>
              <w:rPr>
                <w:rFonts w:eastAsia="全真仿宋體;新細明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彈性學習節數與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語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8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數學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4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自然與生活科技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4)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社會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3)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健康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體育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2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視覺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聽覺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表演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輔導活動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綜合活動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2)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彈性學習課程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6)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/>
                <w:kern w:val="0"/>
                <w:sz w:val="20"/>
                <w:szCs w:val="20"/>
              </w:rPr>
            </w:pPr>
            <w:r>
              <w:rPr>
                <w:rFonts w:eastAsia="全真仿宋體;新細明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主題學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國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英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3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8.3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開學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材統整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友善校園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、碧沉西瓜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I Visited Hualien This Summe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法公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基本測量與科學概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與測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長度與體積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疆域與區域畫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從史前到春秋戰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現代國家與民主政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拒絕誘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用藥安全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攻守俱佳～籃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動」的圖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趣與墨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創作與欣賞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外語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銜接課程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班週會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聯課活動</w:t>
            </w:r>
          </w:p>
        </w:tc>
      </w:tr>
      <w:tr>
        <w:trPr>
          <w:trHeight w:val="192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領域教學研究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國家防災日宣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、愛蓮說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I Visited Hualien This Summe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法公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基本測量與科學概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質量的測量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疆域與區域畫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從史前到春秋戰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現代國家與民主政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拒絕誘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用藥安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攻守俱佳～籃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動」的圖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趣與墨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9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國家防災日預演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人際互動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生涯專題演講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9/14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親職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、愛蓮說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三、珍珠項鍊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秋節、學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hy Didn'st Ms. Chen Come to School Today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項式與其加減運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基本測量與科學概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密度與科學概念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疆域與區域畫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從史前到春秋戰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現代國家與民主政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拒絕誘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用藥安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攻守俱佳～籃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動」的圖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趣與墨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1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師節慶祝藝文競賽評分與展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三、珍珠項鍊</w:t>
            </w:r>
            <w:r>
              <w:rPr>
                <w:rFonts w:cs="新細明體;PMingLiU"/>
                <w:sz w:val="18"/>
                <w:szCs w:val="18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四、古詩選</w:t>
            </w:r>
            <w:r>
              <w:rPr>
                <w:rFonts w:cs="新細明體;PMingLiU"/>
                <w:sz w:val="18"/>
                <w:szCs w:val="18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秋節、學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hy Didn'st Ms. Chen Come to School Today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項式的乘除運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認識物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物質的三態與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地形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秦漢大一統帝國的建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中央政府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拒絕誘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致命的吸引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攻守俱佳～籃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動」的圖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趣與墨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2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登革熱防治宣導</w:t>
            </w:r>
          </w:p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性別平等宣導</w:t>
            </w:r>
          </w:p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師節慶祝藝文競賽評分與展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四、古詩選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愛心捐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at Did They Send to the Kids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項式的乘除運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認識物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氣的成分與特性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地形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秦漢大一統帝國的建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中央政府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拒絕誘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致命的吸引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砰然一擊～排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動」的圖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趣與墨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3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健康促進宣導</w:t>
            </w:r>
          </w:p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健康檢查</w:t>
            </w:r>
          </w:p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學生生涯檔案夾說明</w:t>
            </w:r>
            <w:r>
              <w:rPr>
                <w:rFonts w:eastAsia="全真仿宋體;新細明體"/>
                <w:sz w:val="16"/>
              </w:rPr>
              <w:t>/</w:t>
            </w:r>
            <w:r>
              <w:rPr>
                <w:rFonts w:eastAsia="全真仿宋體;新細明體"/>
                <w:sz w:val="16"/>
              </w:rPr>
              <w:t>發放</w:t>
            </w:r>
          </w:p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認輔會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四、古詩選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愛心捐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at Did They Send to the Kids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方根與近似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波動與聲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波的傳播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音的形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地形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秦漢大一統帝國的建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中央政府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拒絕誘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致命的吸引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砰然一擊～排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7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查核教學進度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英語實作工作坊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高關懷小團體檢討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0/10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國慶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仿宋體;新細明體" w:hAnsi="全真仿宋體;新細明體" w:eastAsia="全真仿宋體;新細明體" w:cs="新細明體;PMingLiU"/>
                <w:sz w:val="18"/>
                <w:szCs w:val="18"/>
              </w:rPr>
            </w:pPr>
            <w:r>
              <w:rPr>
                <w:rFonts w:eastAsia="全真仿宋體;新細明體" w:cs="新細明體;PMingLiU" w:ascii="全真仿宋體;新細明體" w:hAnsi="全真仿宋體;新細明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語文常識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一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語法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上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─</w:t>
            </w:r>
            <w:r>
              <w:rPr>
                <w:rFonts w:cs="新細明體;PMingLiU"/>
                <w:sz w:val="18"/>
                <w:szCs w:val="18"/>
              </w:rPr>
              <w:t>詞類</w:t>
            </w:r>
            <w:r>
              <w:rPr>
                <w:rFonts w:cs="新細明體;PMingLiU"/>
                <w:sz w:val="18"/>
                <w:szCs w:val="18"/>
              </w:rPr>
              <w:t>(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一次段考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方根與近似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波動與聲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變的聲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波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氣候與水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魏晉南北朝的分與合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地方政府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拒絕誘惑（第一次段考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致命的吸引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（第一次段考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砰然一擊～排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1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0.16-10/17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一次段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尋找失物、家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What Were You Doing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根式的運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光、影像與顏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光的傳播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反射定律與面鏡成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氣候與水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魏晉南北朝的分與合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地方政府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拒絕誘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致命的吸引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砰然一擊～排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21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校慶運動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憂鬱防治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生涯專題演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特教宣導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五、西北雨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尋找失物、家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What Were You Doing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根式的運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光、影像與顏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光的折射</w:t>
            </w:r>
          </w:p>
          <w:p>
            <w:pPr>
              <w:pStyle w:val="Normal"/>
              <w:ind w:left="180" w:right="-28" w:hanging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氣候與水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魏晉南北朝的分與合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地方政府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28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拒絕誘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致命的吸引力</w:t>
            </w:r>
          </w:p>
          <w:p>
            <w:pPr>
              <w:pStyle w:val="Normal"/>
              <w:snapToGrid w:val="false"/>
              <w:ind w:left="180" w:right="-28" w:hanging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神奇魔力～桌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right="-28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8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28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生拍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年級興趣測驗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sz w:val="16"/>
                <w:szCs w:val="16"/>
              </w:rPr>
              <w:t>八年級多因素性向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六、大明湖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探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I Want to Be a Chef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氏定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光、影像與顏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鏡的成像</w:t>
            </w:r>
          </w:p>
          <w:p>
            <w:pPr>
              <w:pStyle w:val="Normal"/>
              <w:ind w:left="180" w:right="-28" w:hanging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氣候與水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魏晉南北朝的分與合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地方政府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28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安全的生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安全的主張</w:t>
            </w:r>
          </w:p>
          <w:p>
            <w:pPr>
              <w:pStyle w:val="Normal"/>
              <w:snapToGrid w:val="false"/>
              <w:ind w:left="180" w:right="-28" w:hanging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神奇魔力～桌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right="-28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8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自治鎮長選舉投開票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性平專題演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六、大明湖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七、記承天夜遊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探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I Want to Be a Chef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氏定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光、影像與顏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色散與顏色</w:t>
            </w:r>
          </w:p>
          <w:p>
            <w:pPr>
              <w:pStyle w:val="Normal"/>
              <w:ind w:left="57" w:right="57" w:hanging="85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人口分布與人口問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胡漢融合的隋唐帝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政府的經濟功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安全的生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防火與防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神奇魔力～桌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唱一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11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七年級國文背誦抽測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八年級英語朗讀抽測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健康促進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九年級班際排球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高關懷彈性課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七、記承天夜遊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體健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It Is Terrible to Be Sic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提公因式做因式分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溫度與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溫度與溫度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熱量與熱平衡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人口分布與人口問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胡漢融合的隋唐帝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政府的經濟功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安全的生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防火與防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神奇魔力～桌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唱一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18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環境教育淨山健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八、酸橘子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體健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It Is Terrible to Be Sic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提公因式做因式分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溫度與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人口分布與人口問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胡漢融合的隋唐帝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政府的經濟功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安全的生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戶外安全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老少咸宜～羽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唱一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25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查核教學進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八、酸橘子</w:t>
            </w:r>
            <w:r>
              <w:rPr>
                <w:rFonts w:cs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語文常識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二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語法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下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─</w:t>
            </w:r>
            <w:r>
              <w:rPr>
                <w:rFonts w:cs="新細明體;PMingLiU"/>
                <w:sz w:val="18"/>
                <w:szCs w:val="18"/>
              </w:rPr>
              <w:t>句型</w:t>
            </w:r>
            <w:r>
              <w:rPr>
                <w:rFonts w:cs="新細明體;PMingLiU"/>
                <w:sz w:val="18"/>
                <w:szCs w:val="18"/>
              </w:rPr>
              <w:t>(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二次段考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2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乘法公式做因式分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溫度與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熱量的傳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人口分布與人口問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胡漢融合的隋唐帝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政府的經濟功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安全的生活（第二次段考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戶外安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（第二次段考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老少咸宜～羽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唱一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2/3-12/4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二次段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體適能宣導月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特教宣導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購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We  Will Go  to the Department Stor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十字交乘法做因式分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溫度與熱、第六章物質的基本結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熱對物質的影響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元素與化合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產業與經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多民族並立的宋元時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民主的政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政黨與利益團體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安全的生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急救情報網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老少咸宜～羽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唱一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9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全校作業抽查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生涯專題演講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美術班校外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九、為學一首示子姪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購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We  Will Go  to the Department Stor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因式分解解一元二次方程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物質的基本結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中常見的元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物質結構與原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產業與經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多民族並立的宋元時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政黨與利益團體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安全的生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急救情報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老少咸宜～羽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攜手玩廣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1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英資班成果發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九、為學一首示子姪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、從今天起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交通工具、戶外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We Will Go by Trai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方法與公式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物質的基本結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週期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子與化學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產業與經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多民族並立的宋元時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政黨與利益團體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安全的生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急救情報網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青春的躍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安全躍動～跳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攜手玩廣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2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歲末感恩大會與才藝競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專業團隊申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、從今天起</w:t>
            </w:r>
            <w:r>
              <w:rPr>
                <w:rFonts w:cs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一、呂氏春秋選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交通工具、戶外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We Will Go by Trai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方法與公式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章製造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製造科技的定義與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常用的材料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資源問題與環境保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明代與盛清的發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政治參與及選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情誼可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友情序曲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青春的躍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安全躍動～跳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攜手玩廣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數理資優班成果發表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一、呂氏春秋選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二、螞蟻雄兵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路、指示方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How Do We Get to the Night Market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方法與公式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章製造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材料加工與工作安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資源問題與環境保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明代與盛清的發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政治參與及選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情誼可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友情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青春的躍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安全躍動～跳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攜手玩廣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查核教學進度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聯絡簿抽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二、螞蟻雄兵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路、指示方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How Do We Get to the Night Market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問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章產品製造與行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產品的設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產品的製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資源問題與環境保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明代與盛清的發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政治參與及選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情誼可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兩性圓舞曲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青春的躍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友誼看招～飛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攜手玩廣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16"/>
                <w:szCs w:val="16"/>
              </w:rPr>
              <w:t>二十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.1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/16/-1/17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三次段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結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三次段考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3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章產品製造與行銷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產品的製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產品的行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資源問題與環境保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明代與盛清的發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政治參與及選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拒絕誘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用藥安全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樣樣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攻守俱佳～籃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攜手玩廣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桃園縣立楊梅國中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年級</w:t>
      </w:r>
      <w:r>
        <w:rPr/>
        <w:t>總體課程教學進度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99"/>
        <w:gridCol w:w="900"/>
        <w:gridCol w:w="900"/>
        <w:gridCol w:w="960"/>
        <w:gridCol w:w="870"/>
        <w:gridCol w:w="960"/>
        <w:gridCol w:w="727"/>
        <w:gridCol w:w="1073"/>
        <w:gridCol w:w="960"/>
        <w:gridCol w:w="967"/>
        <w:gridCol w:w="1046"/>
      </w:tblGrid>
      <w:tr>
        <w:trPr>
          <w:tblHeader w:val="true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份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週別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學校行事活動</w:t>
            </w:r>
          </w:p>
        </w:tc>
        <w:tc>
          <w:tcPr>
            <w:tcW w:w="8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領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域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學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習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/>
                <w:kern w:val="0"/>
                <w:sz w:val="20"/>
                <w:szCs w:val="20"/>
              </w:rPr>
            </w:pPr>
            <w:r>
              <w:rPr>
                <w:rFonts w:eastAsia="全真仿宋體;新細明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彈性學習節數與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語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8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數學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4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自然與生活科技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4)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社會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3)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健康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體育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2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視覺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聽覺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表演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輔導活動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綜合活動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2)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彈性學習課程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6)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/>
                <w:kern w:val="0"/>
                <w:sz w:val="20"/>
                <w:szCs w:val="20"/>
              </w:rPr>
            </w:pPr>
            <w:r>
              <w:rPr>
                <w:rFonts w:eastAsia="全真仿宋體;新細明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主題學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國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英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3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1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開學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材統整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元宵節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友善校園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、聲音鐘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電、科技產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The Gray MP3 player Is Lighter than the Purple On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等差數列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化學反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學反應與質量守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南部地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晚清的變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法律的基本概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優質少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青春有我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兵臨城下～籃球進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貼近生活的民俗藝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挑戰視覺的創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樣的雕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創作與欣賞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外語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領域銜接課程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班週會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聯課活動</w:t>
            </w:r>
          </w:p>
          <w:p>
            <w:pPr>
              <w:pStyle w:val="Normal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17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九年級進班宣導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2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年就學輔導會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、聲音鐘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電、科技產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The Gray MP3 player Is Lighter than the Purple On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等差數列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等差級數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化學反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子量、分子量與莫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南部地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晚清的變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法律的基本概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優質少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青春有我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兵臨城下～籃球進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貼近生活的民俗藝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挑戰視覺的創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樣的雕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2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多元進路宣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、聲音鐘</w:t>
            </w:r>
            <w:r>
              <w:rPr>
                <w:rFonts w:cs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、偷靴</w:t>
            </w:r>
            <w:r>
              <w:rPr>
                <w:rFonts w:cs="新細明體;PMingLiU"/>
                <w:sz w:val="18"/>
                <w:szCs w:val="18"/>
              </w:rPr>
              <w:t>(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電、科技產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The Gray MP3 player Is Lighter than the Purple On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等差級數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化學反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反應式與化學計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南部地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晚清的變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法律的基本概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優質少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調適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兵臨城下～籃球進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貼近生活的民俗藝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挑戰視覺的創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樣的雕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健康促進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防災疏散演練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性別平等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綜高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輪調班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3/8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親職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、偷靴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三、麥帥為子祈禱文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三、麥帥為子祈禱文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四、陋室銘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Mark Is the Happiest Farmer in the Worl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生活中的平面圖形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氧化還原反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氧化反應與活性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南部地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晚清的變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法律的基本概念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優質少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調適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互助合作～排球扣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貼近生活的民俗藝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挑戰視覺的創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樣的雕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仿宋體;新細明體" w:hAnsi="全真仿宋體;新細明體" w:eastAsia="全真仿宋體;新細明體" w:cs="Arial Unicode MS"/>
                <w:color w:val="000000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全真仿宋體;新細明體" w:cs="新細明體;PMingLiU"/>
                <w:sz w:val="16"/>
                <w:szCs w:val="16"/>
              </w:rPr>
            </w:pPr>
            <w:r>
              <w:rPr>
                <w:rFonts w:eastAsia="全真仿宋體;新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1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健康促進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四、陋室銘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Mark Is the Happiest Farmer in the Worl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生活中的平面圖形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垂直、平分與線對稱圖形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氧化還原反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氧化與還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北部地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清末的改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人民的權利與義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優質少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尊重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互助合作～排球扣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貼近生活的民俗藝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挑戰視覺的創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樣的雕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17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查核教學進度</w:t>
            </w:r>
          </w:p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健康促進宣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四、陋室銘</w:t>
            </w:r>
            <w:r>
              <w:rPr>
                <w:rFonts w:cs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語文常識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一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應用文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上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  <w:r>
              <w:rPr>
                <w:rFonts w:cs="新細明體;PMingLiU"/>
                <w:sz w:val="18"/>
                <w:szCs w:val="18"/>
              </w:rPr>
              <w:t>書信、便條</w:t>
            </w:r>
            <w:r>
              <w:rPr>
                <w:rFonts w:cs="新細明體;PMingLiU"/>
                <w:sz w:val="18"/>
                <w:szCs w:val="18"/>
              </w:rPr>
              <w:t>(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復活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The Easter Eggs Look Prett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垂直、平分與線對稱圖形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氧化還原反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氧化還原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北部地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清末的改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人民的權利與義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優質少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尊重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互助合作～排球扣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聽故鄉在唱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光影交織的樂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超級變變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2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3/27-3/28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一次段考</w:t>
            </w:r>
          </w:p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反毒宣導</w:t>
            </w:r>
          </w:p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八年級職業試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復活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The Easter Eggs Look Prett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尺規作圖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電解質和酸鹼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解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酸和鹼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北部地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清末的改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人民的權利與義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青春性事（第一次段考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揭開色情面紗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（第一次段考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舉足輕重～足球攻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聽故鄉在唱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光影交織的樂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超級變變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31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4/1-4/3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畢業旅行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4/2-4/3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隔宿旅行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婦幼節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清明節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家庭教育宣導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會、保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Everyone Is Practicing Har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2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尺規作圖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三角形的內角與外角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電解質和酸鹼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酸和鹼的濃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西部地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清朝的覆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民法與生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青春性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揭開色情面紗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舉足輕重～足球攻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聽故鄉在唱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光影交織的樂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超級變變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7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語文競賽校內初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表演藝術獎座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職業體驗講座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自殺防治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美術班畢業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五、新詩選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會、保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Everyone Is Practicing Har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三角形的內角與外角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電解質和酸鹼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酸鹼反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西部地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清朝的覆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民法與生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青春性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性病知多少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舉足輕重～足球攻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聽故鄉在唱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光影交織的樂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超級變變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1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班際拔河比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班際排球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六、木蘭詩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保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She Makes Me Sort Trash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3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三角形的全等性質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反應速率與平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接觸面積、濃度對反應速率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溫度對反應速率的影響</w:t>
            </w:r>
          </w:p>
          <w:p>
            <w:pPr>
              <w:pStyle w:val="Normal"/>
              <w:ind w:left="180" w:right="-28" w:hanging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西部地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清朝的覆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民法與生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28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青春性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性病知多少</w:t>
            </w:r>
          </w:p>
          <w:p>
            <w:pPr>
              <w:pStyle w:val="Normal"/>
              <w:snapToGrid w:val="false"/>
              <w:ind w:left="180" w:right="-28" w:hanging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攻其不備～羽球殺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 聽故鄉在唱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 光影交織的樂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right="-28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 超級變變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8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21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預防犯罪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小護士甄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七、我所知道的康橋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保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She Makes Me Sort Trash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3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三角形的全等性質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180" w:right="-28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角平分線與垂直平分線的性質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反應速率與平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催化劑對反應速率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可逆反應與平衡</w:t>
            </w:r>
          </w:p>
          <w:p>
            <w:pPr>
              <w:pStyle w:val="Normal"/>
              <w:ind w:left="180" w:right="-28" w:hanging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世界概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民初政局與社會變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刑法與行政法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28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青春性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性病知多少</w:t>
            </w:r>
          </w:p>
          <w:p>
            <w:pPr>
              <w:pStyle w:val="Normal"/>
              <w:snapToGrid w:val="false"/>
              <w:ind w:left="180" w:right="-28" w:hanging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攻其不備～羽球殺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無中生有的趣味舞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墨登場看戲趣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right="-28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中的即興魔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群我關係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8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28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母親節藝文競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等革熱防治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性平等宣導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八、越縵堂日記選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景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We Can Watch the Sun Go Dow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角平分線與垂直平分線的性質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機化合物的介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常見的有機化合物</w:t>
            </w:r>
          </w:p>
          <w:p>
            <w:pPr>
              <w:pStyle w:val="Normal"/>
              <w:ind w:left="57" w:right="57" w:hanging="85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世界概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民初政局與社會變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刑法與行政法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青春性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終結性侵風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攻其不備～羽球殺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無中生有的趣味舞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墨登場看戲趣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中的即興魔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群我關係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5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查核教學進度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孝悌楷模選拔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祖孫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 xml:space="preserve">(2) </w:t>
            </w:r>
            <w:r>
              <w:rPr>
                <w:rFonts w:cs="新細明體;PMingLiU"/>
                <w:sz w:val="18"/>
                <w:szCs w:val="18"/>
              </w:rPr>
              <w:t>語文常識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二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應用文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下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  <w:r>
              <w:rPr>
                <w:rFonts w:cs="新細明體;PMingLiU"/>
                <w:sz w:val="18"/>
                <w:szCs w:val="18"/>
              </w:rPr>
              <w:t>柬帖、題辭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景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We Can Watch the Sun Go Dow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角平分線與垂直平分線的性質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3-4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三角形的邊角關係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聚合物與衣料纖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機物在生活中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世界概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民初政局與社會變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刑法與行政法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青春性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終結性侵風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大家動起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縱橫高手～棒（壘）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無中生有的趣味舞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墨登場看戲趣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中的即興魔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群我關係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1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5/13-5/14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二次段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5/17-5/18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育會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七年級拔河比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Most of Us Wanted to Eat at the Steak Hous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3-4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三角形的邊角關係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力與壓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力的測量與合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東北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國民政府的統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權利救濟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青春性事（第二次段考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終結性侵風暴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大家動起來（第二次段考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縱橫高手～棒（壘）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無中生有的趣味舞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墨登場看戲趣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中的即興魔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群我關係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19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九年級畢業成績與畢業獎項審查會議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八年級拔河比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聯絡簿抽查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八年級本人格量表施測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高職實用技能班報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九、開放的人生選</w:t>
            </w:r>
            <w:r>
              <w:rPr>
                <w:rFonts w:cs="新細明體;PMingLiU"/>
                <w:sz w:val="18"/>
                <w:szCs w:val="18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、張釋之執法</w:t>
            </w:r>
            <w:r>
              <w:rPr>
                <w:rFonts w:cs="新細明體;PMingLiU"/>
                <w:sz w:val="18"/>
                <w:szCs w:val="18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Most of Us Wanted to Eat at the Steak Hous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平行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力與壓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摩擦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東北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國民政府的統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權利救濟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為健康把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遠離傳染病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大家動起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乾坤一擲～標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 無中生有的趣味舞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墨登場看戲趣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中的即興魔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群我關係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2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水域安全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學生才藝競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孟氏行為測驗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學生生涯檔案競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、張釋之執法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演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I Cried When the Dragon Die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平行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力與壓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壓力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東北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國民政府的統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權利救濟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為健康把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遠離傳染病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大家動起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乾坤一擲～標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彩色音樂王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名畫變裝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名畫動起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群我關係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端午節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校園安全巡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鳥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演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I Cried When the Dragon Die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平行四邊形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營建科技的定義與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力與結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東北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國民政府的統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法律與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權利救濟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為健康把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擺脫慢性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大家動起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水上運動～蛙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彩色音樂王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名畫變裝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名畫動起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群我關係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9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畢業典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二、美猴王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方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If I Don't Understand Something, I'll Ask the Teacher Right Awa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平行四邊形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特殊四邊形的性質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築的構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東南亞和南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中華人民共和國的建立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少年的法律常識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為健康把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擺脫慢性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大家動起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水上運動～蛙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彩色音樂王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名畫變裝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名畫動起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群我關係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6.1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6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新生報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方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If I Don't Understand Something, I'll Ask the Teacher Right Awa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特殊四邊形的性質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章居家環境與設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室內配置規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東南亞與南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中華人民共和國的建立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少年的法律常識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為健康把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正確使用醫療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大家動起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快樂的律動～舞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彩色音樂王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名畫變裝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名畫動起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群我關係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6.2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6/26-6/27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三次段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If I Don't Understand Something, I'll Ask the Teacher Right Awa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章居家環境與設備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維生系統與居家設備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永續與美化的居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東南亞與南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中華人民共和國的建立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少年的法律常識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為健康把關（第三次段考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正確使用醫療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大家動起來（第三次段考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快樂的律動～舞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 彩色音樂王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 名畫變裝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名畫動起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群我關係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桃園縣立楊梅國中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年級</w:t>
      </w:r>
      <w:r>
        <w:rPr>
          <w:rFonts w:eastAsia="標楷體"/>
          <w:b/>
          <w:sz w:val="28"/>
        </w:rPr>
        <w:t>總體課程教學進度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99"/>
        <w:gridCol w:w="900"/>
        <w:gridCol w:w="900"/>
        <w:gridCol w:w="960"/>
        <w:gridCol w:w="870"/>
        <w:gridCol w:w="840"/>
        <w:gridCol w:w="847"/>
        <w:gridCol w:w="1073"/>
        <w:gridCol w:w="917"/>
        <w:gridCol w:w="1003"/>
        <w:gridCol w:w="1053"/>
      </w:tblGrid>
      <w:tr>
        <w:trPr>
          <w:tblHeader w:val="true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份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週別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學校行事活動</w:t>
            </w:r>
          </w:p>
        </w:tc>
        <w:tc>
          <w:tcPr>
            <w:tcW w:w="8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領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域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學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習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/>
                <w:kern w:val="0"/>
                <w:sz w:val="20"/>
                <w:szCs w:val="20"/>
              </w:rPr>
            </w:pPr>
            <w:r>
              <w:rPr>
                <w:rFonts w:eastAsia="全真仿宋體;新細明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彈性學習節數與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語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9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數學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4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自然與生活科技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4)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社會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4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健康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體育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2)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視覺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聽覺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表演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輔導活動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綜合活動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2)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彈性學習課程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5)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/>
                <w:kern w:val="0"/>
                <w:sz w:val="20"/>
                <w:szCs w:val="20"/>
              </w:rPr>
            </w:pPr>
            <w:r>
              <w:rPr>
                <w:rFonts w:eastAsia="全真仿宋體;新細明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主題學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國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英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4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8.3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開學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材統整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友善校園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開學準備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、巷子裡的老媽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 Have you Ever Tried Fortune Cookies Before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線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直線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間、路徑長與位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速率與速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西亞與中亞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古文明的誕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選擇與消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飲食消費新趨勢１全方位飲食計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輕鬆減壓開步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壓力紓解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和平之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浩劫與反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祈禱與頌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溝通，讓世界更和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創作與欣賞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文社會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班週會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聯課活動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領域教學研究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國家防災日宣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、巷子裡的老媽媽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 Have you Ever Tried Fortune Cookies Before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線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直線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速度與加速度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加速度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斜面與落體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西亞與中亞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古文明的誕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選擇與消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飲食消費新趨勢１全方位飲食計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總體營造新環境２運動最佳樂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和平之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浩劫與反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祈禱與頌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溝通，讓世界更和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9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國家防災日預演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人際互動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生涯專題演講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9/14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親職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、巷子裡的老媽媽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二、寄弟墨書</w:t>
            </w:r>
            <w:r>
              <w:rPr>
                <w:sz w:val="20"/>
              </w:rPr>
              <w:t>(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2 Are You Bored with Eating the Same Foo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very Day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多邊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慣性定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西亞與中亞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古文明的誕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選擇與消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飲食消費新趨勢２健康飲食生活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球類運動大拼盤１攻城掠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和平之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浩劫與反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祈禱與頌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溝通，讓世界更和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造綠色生活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1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師節慶祝藝文競賽評分與展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二、寄弟墨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春回鳳凰山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2 Are You Bored with Eating the Same Foo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very Day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多邊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反作用力與反作用力定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周運動與萬有引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力的轉動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歐洲概說與南歐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希臘與羅馬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產與投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飲食消費新趨勢２健康飲食生活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球類運動大拼盤１攻城掠地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和平之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浩劫與反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祈禱與頌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溝通，讓世界更和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造綠色生活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2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登革熱防治宣導</w:t>
            </w:r>
          </w:p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性別平等宣導</w:t>
            </w:r>
          </w:p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師節慶祝藝文競賽評分與展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三、春回鳳凰山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 Belong Here, Do they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功與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功與動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歐洲概說與南歐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希臘與羅馬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產與投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飲食消費新趨勢３做個有型的地球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球類運動大拼盤１攻城掠地（籃球）２直截了當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和平之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浩劫與反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與文學的邂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當音樂遇上文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漫遊筆下的世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造綠色生活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.3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健康促進宣導</w:t>
            </w:r>
          </w:p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健康檢查</w:t>
            </w:r>
          </w:p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學生生涯檔案夾說明</w:t>
            </w:r>
            <w:r>
              <w:rPr>
                <w:rFonts w:eastAsia="全真仿宋體;新細明體"/>
                <w:sz w:val="16"/>
              </w:rPr>
              <w:t>/</w:t>
            </w:r>
            <w:r>
              <w:rPr>
                <w:rFonts w:eastAsia="全真仿宋體;新細明體"/>
                <w:sz w:val="16"/>
              </w:rPr>
              <w:t>發放</w:t>
            </w:r>
          </w:p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認輔會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四、詞選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 Belong Here, Do they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能與力學能守恆定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能量守恆定律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歐洲概說與南歐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希臘與羅馬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產與投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飲食消費新趨勢３做個有型的地球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球類運動大拼盤２直截了當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與文學的邂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當音樂遇上文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漫遊筆下的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意味悠遠的畫中世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造綠色生活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7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查核教學進度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英語實作工作坊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高關懷小團體檢討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0/10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國慶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詞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對聯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review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西歐與北歐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中古時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市場與貨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4" w:right="57" w:hanging="57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輕鬆減壓開步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與壓力同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球類運動大拼盤２直截了當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與文學的邂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當音樂遇上文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漫遊筆下的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意味悠遠的畫中世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造綠色生活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1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0.16-10/17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一次段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對聯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評量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段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靜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西歐與北歐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中古時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市場與貨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輕鬆減壓開步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與壓力同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球類運動大拼盤３掌握青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與文學的邂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當音樂遇上文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漫遊筆下的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意味悠遠的畫中世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造綠色生活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21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校慶運動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憂鬱防治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生涯專題演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特教宣導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五、空城計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4 Baby Was Found by a Friend of Min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歐姆定律與電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西歐與北歐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中古時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2" w:right="-2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市場與貨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輕鬆減壓開步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情緒管理與異常行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球類運動大拼盤３掌握青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與文學的邂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當音樂遇上文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漫遊筆下的世界</w:t>
            </w:r>
          </w:p>
          <w:p>
            <w:pPr>
              <w:pStyle w:val="Normal"/>
              <w:spacing w:lineRule="exact" w:line="240"/>
              <w:ind w:left="160" w:right="-28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意味悠遠的畫中世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造綠色生活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8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.28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生拍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年級興趣測驗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sz w:val="16"/>
                <w:szCs w:val="16"/>
              </w:rPr>
              <w:t>八年級多因素性向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六、尋找薄荷的小孩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4 Baby Was Found by a Friend of Min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歐姆定律與電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路元件的串聯與並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西歐與北歐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中古時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48" w:right="-28" w:hanging="4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市場與貨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輕鬆減壓開步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情緒管理與異常行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球類運動大拼盤４大顯身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與文學的邂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當音樂遇上文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漫遊筆下的世界</w:t>
            </w:r>
          </w:p>
          <w:p>
            <w:pPr>
              <w:pStyle w:val="Normal"/>
              <w:spacing w:lineRule="exact" w:line="240"/>
              <w:ind w:left="160" w:right="-28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意味悠遠的畫中世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造綠色生活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8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自治鎮長選舉投開票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性平專題演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六、尋找薄荷的小孩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生於憂患死於安樂</w:t>
            </w:r>
            <w:r>
              <w:rPr>
                <w:sz w:val="20"/>
              </w:rPr>
              <w:t>(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 This Is How I Get Good Luc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地球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球上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表的改變與平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東歐與俄羅斯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近代歐洲的興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工與貿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輕鬆減壓開步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情緒管理與異常行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球類運動大拼盤４大顯身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與文學的邂逅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意味悠遠的畫中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自然風情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捕捉光影的樂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天地之間的表演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食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11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七年級國文背誦抽測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八年級英語朗讀抽測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健康促進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九年級班際排球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高關懷彈性課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七、生於憂患死於安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八、傘季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 This Is How I Get Good Luc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地球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岩石與礦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東歐與俄羅斯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近代歐洲的興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工與貿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輕鬆減壓開步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致命的迷幻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球類運動大拼盤３固若金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自然風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山光水影景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如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捕捉光影的樂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天地之間的表演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食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18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環境教育淨山健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八、傘季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6 I Have to Decide Whether I Should Go to High School or Vocational School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球的活動與構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板塊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東歐與俄羅斯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近代歐洲的興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工與貿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輕鬆減壓開步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致命的迷幻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球類運動大拼盤３固若金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自然風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山光水影景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如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捕捉光影的樂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天地之間的表演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食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.25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查核教學進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  <w:szCs w:val="20"/>
              </w:rPr>
              <w:t>趣味的生活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6 I Have to Decide Whether I Should Go to High School or Vocational School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板塊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東歐與俄羅斯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近代歐洲的興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工與貿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輕鬆減壓開步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致命的迷幻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我是大力士１大力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自然風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山光水影景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如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捕捉光影的樂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天地之間的表演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食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2/3-12/4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二次段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體適能宣導月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特教宣導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九、幽夢影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二次段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理證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的板塊與地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岩層裡的秘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東歐與俄羅斯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近代歐洲的興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工與貿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輕鬆減壓開步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致命的迷幻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我是大力士２奮力一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自然風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山光水影景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如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捕捉光影的樂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天地之間的表演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食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9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全校作業抽查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生涯專題演講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美術班校外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九、幽夢影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十、萬聖節驚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 Nick Vujicic Is a Man with a Big Hear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理證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浩瀚的宇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初窺宇宙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太陽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北美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近代歐洲的變革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個人與家庭經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總體營造新環境１健康社區面面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我是大力士２奮力一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自然風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山光水影景如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肆、突破傳統的新思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嶄新的聽覺饗宴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舞動新世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食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1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英資班成果發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十、萬聖節驚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十一、楚人養狙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 Nick Vujicic Is a Man with a Big Hear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浩瀚的宇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晝夜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地月的相對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北美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近代歐洲的變革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個人與家庭經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總體營造新環境３安全好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安全好社區１步步高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肆、突破傳統的新思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形與色的解放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嶄新的聽覺饗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舞動新世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ind w:left="160" w:right="-28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食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2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歲末感恩大會與才藝競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專業團隊申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十一、楚人養狙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十二、奶油鼻子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a Building Which Is Known for Its Green Desig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演進與內涵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系統的形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北美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近代歐洲的變革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個人與家庭經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總體營造新環境３安全好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單元躍動生命的節奏１步步高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肆、突破傳統的新思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形與色的解放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嶄新的聽覺饗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舞動新世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ind w:left="160" w:right="-28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食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數理資優班成果發表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十二、奶油鼻子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a Building Which Is Known for Its Green Desig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概論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載具的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原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南美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近代民主政治的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經濟發展與現代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總體營造新環境３安全好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單元躍動生命的節奏２氧身功夫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肆、突破傳統的新思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形與色的解放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嶄新的聽覺饗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舞動新世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ind w:left="160" w:right="-28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食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查核教學進度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聯絡簿抽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復習評量</w:t>
            </w: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作文檢討</w:t>
            </w: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9 This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sn’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the Life Which I Wan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南美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近代民主政治的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經濟發展與現代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總體營造新環境４社區工作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單元躍動生命的節奏２氧身功夫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肆、突破傳統的新思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形與色的解放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嶄新的聽覺饗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舞動新世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ind w:left="160" w:right="-28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食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16"/>
                <w:szCs w:val="16"/>
              </w:rPr>
              <w:t>二十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.1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/16/-1/17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三次段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結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復習評量</w:t>
            </w: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</w:rPr>
            </w:pPr>
            <w:r>
              <w:rPr>
                <w:rFonts w:eastAsia="標楷體" w:cs="Arial Unicode MS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</w:rPr>
              <w:t>R</w:t>
            </w:r>
            <w:r>
              <w:rPr>
                <w:rFonts w:eastAsia="標楷體" w:ascii="標楷體" w:hAnsi="標楷體"/>
                <w:sz w:val="16"/>
              </w:rPr>
              <w:t xml:space="preserve">eview </w:t>
            </w:r>
            <w:r>
              <w:rPr>
                <w:rFonts w:ascii="標楷體" w:hAnsi="標楷體" w:eastAsia="標楷體"/>
                <w:sz w:val="16"/>
              </w:rPr>
              <w:t>第三次段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商業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物流系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南美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近代民主政治的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經濟發展與現代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7/1.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業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肆、突破傳統的新思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形與色的解放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嶄新的聽覺饗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舞動新世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替生涯塑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食嘉年華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業式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桃園縣立楊梅國中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年級</w:t>
      </w:r>
      <w:r>
        <w:rPr/>
        <w:t>總體課程教學進度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99"/>
        <w:gridCol w:w="900"/>
        <w:gridCol w:w="900"/>
        <w:gridCol w:w="960"/>
        <w:gridCol w:w="870"/>
        <w:gridCol w:w="840"/>
        <w:gridCol w:w="960"/>
        <w:gridCol w:w="917"/>
        <w:gridCol w:w="960"/>
        <w:gridCol w:w="1010"/>
        <w:gridCol w:w="1046"/>
      </w:tblGrid>
      <w:tr>
        <w:trPr>
          <w:tblHeader w:val="true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份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週別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學校行事活動</w:t>
            </w:r>
          </w:p>
        </w:tc>
        <w:tc>
          <w:tcPr>
            <w:tcW w:w="8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領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域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學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 xml:space="preserve">            </w:t>
            </w:r>
            <w:r>
              <w:rPr>
                <w:rFonts w:ascii="全真仿宋體;新細明體" w:hAnsi="全真仿宋體;新細明體" w:eastAsia="全真仿宋體;新細明體"/>
                <w:sz w:val="20"/>
              </w:rPr>
              <w:t>習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/>
                <w:kern w:val="0"/>
                <w:sz w:val="20"/>
                <w:szCs w:val="20"/>
              </w:rPr>
            </w:pPr>
            <w:r>
              <w:rPr>
                <w:rFonts w:eastAsia="全真仿宋體;新細明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彈性學習節數與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語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9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數學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4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18"/>
                <w:szCs w:val="18"/>
              </w:rPr>
              <w:t>自然與生活科技</w:t>
            </w:r>
            <w:r>
              <w:rPr>
                <w:rFonts w:eastAsia="全真仿宋體;新細明體" w:ascii="全真仿宋體;新細明體" w:hAnsi="全真仿宋體;新細明體"/>
                <w:sz w:val="18"/>
                <w:szCs w:val="18"/>
              </w:rPr>
              <w:t>(4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社會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4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)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健康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體育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2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視覺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聽覺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表演藝術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16"/>
                <w:szCs w:val="16"/>
              </w:rPr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輔導活動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16"/>
                <w:szCs w:val="16"/>
              </w:rPr>
              <w:t>綜合活動</w:t>
            </w:r>
            <w:r>
              <w:rPr>
                <w:rFonts w:eastAsia="全真仿宋體;新細明體" w:ascii="全真仿宋體;新細明體" w:hAnsi="全真仿宋體;新細明體"/>
                <w:sz w:val="16"/>
                <w:szCs w:val="16"/>
              </w:rPr>
              <w:t>(2)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彈性學習課程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5)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/>
                <w:kern w:val="0"/>
                <w:sz w:val="20"/>
                <w:szCs w:val="20"/>
              </w:rPr>
            </w:pPr>
            <w:r>
              <w:rPr>
                <w:rFonts w:eastAsia="全真仿宋體;新細明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主題學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國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英文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(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4</w:t>
            </w:r>
            <w:r>
              <w:rPr>
                <w:rFonts w:eastAsia="全真仿宋體;新細明體" w:ascii="全真仿宋體;新細明體" w:hAnsi="全真仿宋體;新細明體"/>
                <w:sz w:val="20"/>
              </w:rPr>
              <w:t>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eastAsia="全真仿宋體;新細明體" w:ascii="全真仿宋體;新細明體" w:hAnsi="全真仿宋體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1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開學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材統整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元宵節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友善校園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一、水神的指引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1 Erin Gruwell Helped the Students Who had Given Up on Hop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易二次函數的圖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流的熱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非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十九世紀的民族主義與文化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多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　身體面面觀１魅力獨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　身體面面觀３胖瘦之間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成長印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青春之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年少往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典藏記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創作與欣賞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文社會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班週會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聯課活動</w:t>
            </w:r>
          </w:p>
          <w:p>
            <w:pPr>
              <w:pStyle w:val="Normal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17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九年級進班宣導</w:t>
            </w:r>
          </w:p>
          <w:p>
            <w:pPr>
              <w:pStyle w:val="Footer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12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年就學輔導會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、與宋元思書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1 Erin Gruwell Helped the Students Who had Given Up on Hop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易二次函數的圖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力輸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庭用電與用電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非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十九世紀的民族主義與文化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多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　身體面面觀１魅力獨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　身體面面觀３胖瘦之間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成長印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青春之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年少往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典藏記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.2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多元進路宣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三、渡口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2 He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Always Late, and So Is Ke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Brothe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二次函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池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流的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非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十九世紀的民族主義與文化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多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　身體面面觀１魅力獨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　超越巔峰顯神通１叱吒風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成長印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青春之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年少往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典藏記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健康促進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防災疏散演練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性別平等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綜高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輪調班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3/8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親職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6"/>
              </w:rPr>
            </w:pPr>
            <w:r>
              <w:rPr>
                <w:rFonts w:eastAsia="標楷體" w:cs="Arial Unicode MS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>四、曲選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2 He’s Always Late, and So Is Ken’s Brother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3 I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ll Volunteer to Take Out the Garbage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電與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磁鐵、磁力線與磁場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流的磁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電與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流與磁場的交互作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磁感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非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十九世紀的民族主義與文化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多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　身體面面觀１魅力獨特２體重現代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　超越巔峰顯神通１叱吒風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成長印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青春之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年少往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典藏記憶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地球村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仿宋體;新細明體" w:hAnsi="全真仿宋體;新細明體" w:eastAsia="全真仿宋體;新細明體" w:cs="Arial Unicode MS"/>
                <w:color w:val="000000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全真仿宋體;新細明體" w:cs="新細明體;PMingLiU"/>
                <w:sz w:val="16"/>
                <w:szCs w:val="16"/>
              </w:rPr>
            </w:pPr>
            <w:r>
              <w:rPr>
                <w:rFonts w:eastAsia="全真仿宋體;新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10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健康促進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四、曲選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3 I’ll Volunteer to Take Out the Garbag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應用問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變化莫測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地球的大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風起雲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大洋洲與兩極地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新帝國主義與第一次世界大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科技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4" w:right="57" w:hanging="57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　身體面面觀２體重現代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　超越巔峰顯神通２以智取勝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徜徉和諧天地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原音的感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和諧的表演天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地球村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17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查核教學進度</w:t>
            </w:r>
          </w:p>
          <w:p>
            <w:pPr>
              <w:pStyle w:val="Normal"/>
              <w:jc w:val="both"/>
              <w:rPr>
                <w:rFonts w:eastAsia="全真仿宋體;新細明體"/>
                <w:sz w:val="16"/>
              </w:rPr>
            </w:pPr>
            <w:r>
              <w:rPr>
                <w:rFonts w:eastAsia="全真仿宋體;新細明體"/>
                <w:sz w:val="16"/>
              </w:rPr>
              <w:t>健康促進宣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語文常識、閱讀的方法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總復習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 L1~L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應用問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變化莫測的天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風起雲湧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氣團與鋒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大洋洲與兩極地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新帝國主義與第一次世界大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科技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　息息相關話環保２體重現代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　超越巔峰顯神通２以智取勝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徜徉和諧天地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原音的感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和諧的表演天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地球村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2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3/27-3/28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一次段考</w:t>
            </w:r>
          </w:p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反毒宣導</w:t>
            </w:r>
          </w:p>
          <w:p>
            <w:pPr>
              <w:pStyle w:val="Normal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八年級職業試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 L1~L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立體圖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柱與圓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變化莫測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的特殊天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天氣預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大洋洲與兩極地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新帝國主義與第一次世界大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科技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　息息相關話環保１關心我們的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　超越巔峰顯神通３克敵制勝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徜徉和諧天地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原音的感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和諧的表演天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地球村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.31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4/1-4/3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畢業旅行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4/2-4/3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隔宿旅行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婦幼節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清明節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家庭教育宣導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五、座右銘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4 Sharon Told Me She Had Seen Something Unbelievab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立體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錐與圓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全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天然災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溫室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大洋洲與兩極地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新帝國主義與第一次世界大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科技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　息息相關話環保１關心我們的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　超越巔峰顯神通３克敵制勝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聲、影、音、像全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新世紀新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影音世界逍遙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光與幻影的交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地球村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7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語文競賽校內初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表演藝術獎座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職業體驗講座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自殺防治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美術班畢業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六、得到太早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4 Sharon Told Me She Had Seen Something Unbelievab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數分配與資料展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全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臭氧層與臭氧洞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海洋與大氣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全球經濟議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戰間期與第二次世界大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國際社會中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　息息相關話環保１關心我們的環境２綠色消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　超越巔峰顯神通４全力出擊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聲、影、音、像全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新世紀新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影音世界逍遙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光與幻影的交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典藏與祝福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14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班際拔河比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班際排球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總復習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七、良馬對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5 Ann Is Listening to a progra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均數、中位數與眾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源的演進與種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全球經濟議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戰間期與第二次世界大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48" w:right="-28" w:hanging="4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國際社會中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綠色消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　超越巔峰顯神通４全力出擊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聲、影、音、像全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新世紀新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影音世界逍遙遊</w:t>
            </w:r>
          </w:p>
          <w:p>
            <w:pPr>
              <w:pStyle w:val="Normal"/>
              <w:spacing w:lineRule="exact" w:line="240"/>
              <w:ind w:left="160" w:right="-28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光與幻影的交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典藏與祝福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8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21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預防犯罪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小護士甄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七、良馬對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總復習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5 Ann Is Listening to a progra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、四分位數與盒狀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日常生活的發電方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全球經濟議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戰間期與第二次世界大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2" w:right="-2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國際社會中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4" w:right="57" w:hanging="57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　息息相關話環保２綠色消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　創造人生力與美１千變萬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聲、影、音、像全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新世紀新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肆、游於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七十二變</w:t>
            </w:r>
          </w:p>
          <w:p>
            <w:pPr>
              <w:pStyle w:val="Normal"/>
              <w:spacing w:lineRule="exact" w:line="240"/>
              <w:ind w:left="160" w:right="-28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幕起之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典藏與祝福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8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.28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母親節藝文競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等革熱防治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性平等宣導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八、人間情分</w:t>
            </w:r>
            <w:r>
              <w:rPr>
                <w:rFonts w:cs="新細明體;PMingLiU"/>
                <w:sz w:val="18"/>
                <w:szCs w:val="18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6 We need to Thank Many People for Adding Color to Our School Lif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、四分位數與盒狀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能源與動力科技概說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科技的衝擊與未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動力與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對生活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未來科技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全球環境議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第二次世界大戰後的局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建立和諧的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　職場生涯快樂行１我的未來不是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　創造人生力與美１千變萬化（創造性舞蹈）２健康活力百分百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肆、游於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七十二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幕起之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的語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典藏與祝福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5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查核教學進度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孝悌楷模選拔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祖孫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總復習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九、青鳥就在身邊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6 We need to Thank Many People for Adding Color to Our School Lif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機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上全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全球環境議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第二次世界大戰後的局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建立和諧的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　職場生涯快樂行２職場安全與健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　創造人生力與美２健康活力百分百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肆、游於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七十二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幕起之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的語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典藏與祝福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1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5/13-5/14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二次段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5/17-5/18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教育會考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七年級拔河比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九、青鳥就在身邊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、碧翠絲的羊</w:t>
            </w:r>
            <w:r>
              <w:rPr>
                <w:rFonts w:cs="新細明體;PMingLiU"/>
                <w:sz w:val="18"/>
                <w:szCs w:val="18"/>
              </w:rPr>
              <w:t>(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Review L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~L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年級所學課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下全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全球環境議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第二次世界大戰後的局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建立和諧的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　職場生涯快樂行３職場健康促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　創造人生力與美３水中流線美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肆、游於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七十二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幕起之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的語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典藏與祝福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19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九年級畢業成績與畢業獎項審查會議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八年級拔河比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聯絡簿抽查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八年級本人格量表施測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高職實用技能班報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十、碧翠絲的羊</w:t>
            </w:r>
            <w:r>
              <w:rPr>
                <w:rFonts w:cs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文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總復習</w:t>
            </w:r>
            <w:r>
              <w:rPr>
                <w:rFonts w:cs="新細明體;PMingLiU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Review L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~L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年級所學課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上、八下全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上課程複習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　職場生涯快樂行３職場健康促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　創造人生力與美３水中流線美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年級上學期所學課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典藏與祝福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.2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水域安全宣導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學生才藝競賽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孟氏行為測驗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學生生涯檔案競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ook 1 </w:t>
            </w:r>
            <w:r>
              <w:rPr>
                <w:rFonts w:cs="新細明體;PMingLiU" w:ascii="新細明體;PMingLiU" w:hAnsi="新細明體;PMingLiU"/>
                <w:sz w:val="16"/>
              </w:rPr>
              <w:t>—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Book 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年級所學課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上、九下全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下課程複習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第一二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第一二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年級下學期所學課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典藏與祝福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全真仿宋體;新細明體" w:hAnsi="全真仿宋體;新細明體" w:eastAsia="全真仿宋體;新細明體"/>
                <w:sz w:val="20"/>
              </w:rPr>
            </w:pPr>
            <w:r>
              <w:rPr>
                <w:rFonts w:ascii="全真仿宋體;新細明體" w:hAnsi="全真仿宋體;新細明體" w:eastAsia="全真仿宋體;新細明體"/>
                <w:sz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端午節</w:t>
            </w:r>
          </w:p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校園安全巡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ook 4 </w:t>
            </w:r>
            <w:r>
              <w:rPr>
                <w:rFonts w:cs="新細明體;PMingLiU" w:ascii="新細明體;PMingLiU" w:hAnsi="新細明體;PMingLiU"/>
                <w:sz w:val="16"/>
              </w:rPr>
              <w:t>—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Book 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到三年級所學課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測復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上課程複習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第三四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第三四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年級上學期所學課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典藏與祝福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9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畢業典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ook 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— Book 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到三年級所學課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測復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下課程複習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年級下學期所學課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夢想起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典藏與祝福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6.1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6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新生報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仿宋體;新細明體" w:hAnsi="全真仿宋體;新細明體" w:eastAsia="全真仿宋體;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仿宋體;新細明體" w:cs="標楷體" w:ascii="全真仿宋體;新細明體" w:hAnsi="全真仿宋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6.23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仿宋體;新細明體" w:hAnsi="全真仿宋體;新細明體" w:eastAsia="全真仿宋體;新細明體" w:cs="Arial Unicode MS"/>
                <w:sz w:val="16"/>
              </w:rPr>
            </w:pPr>
            <w:r>
              <w:rPr>
                <w:rFonts w:eastAsia="全真仿宋體;新細明體" w:cs="Arial Unicode MS" w:ascii="全真仿宋體;新細明體" w:hAnsi="全真仿宋體;新細明體"/>
                <w:sz w:val="16"/>
              </w:rPr>
              <w:t>6/26-6/27</w:t>
            </w:r>
            <w:r>
              <w:rPr>
                <w:rFonts w:ascii="全真仿宋體;新細明體" w:hAnsi="全真仿宋體;新細明體" w:cs="Arial Unicode MS" w:eastAsia="全真仿宋體;新細明體"/>
                <w:sz w:val="16"/>
              </w:rPr>
              <w:t>第三次段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已畢業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-28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新細明體;PMingLiU"/>
      <w:color w:val="000000"/>
    </w:rPr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中黑"/>
    <w:basedOn w:val="Style13"/>
    <w:qFormat/>
    <w:rPr>
      <w:rFonts w:eastAsia="華康中黑體;Arial Unicode MS"/>
    </w:rPr>
  </w:style>
  <w:style w:type="character" w:styleId="C100b30">
    <w:name w:val="c100b30標題字"/>
    <w:basedOn w:val="Style13"/>
    <w:qFormat/>
    <w:rPr>
      <w:rFonts w:eastAsia="華康粗黑體;Arial Unicode MS"/>
      <w:color w:val="0087B3"/>
      <w:sz w:val="28"/>
    </w:rPr>
  </w:style>
  <w:style w:type="character" w:styleId="WW">
    <w:name w:val="WW-預設段落字型"/>
    <w:qFormat/>
    <w:rPr/>
  </w:style>
  <w:style w:type="character" w:styleId="A1">
    <w:name w:val="a1"/>
    <w:basedOn w:val="Style13"/>
    <w:qFormat/>
    <w:rPr/>
  </w:style>
  <w:style w:type="character" w:styleId="Style15">
    <w:name w:val="註釋標題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3"/>
    <w:qFormat/>
    <w:rPr>
      <w:rFonts w:eastAsia="新細明體;PMingLiU"/>
      <w:kern w:val="2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Fix111">
    <w:name w:val="fix111"/>
    <w:basedOn w:val="Style13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HTML">
    <w:name w:val="HTML 打字機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表格內文2"/>
    <w:basedOn w:val="Normal"/>
    <w:qFormat/>
    <w:pPr/>
    <w:rPr>
      <w:rFonts w:ascii="華康中明體;Arial Unicode MS" w:hAnsi="華康中明體;Arial Unicode MS" w:eastAsia="華康中明體;Arial Unicode MS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9">
    <w:name w:val="(一)"/>
    <w:basedOn w:val="Normal"/>
    <w:qFormat/>
    <w:pPr>
      <w:snapToGrid w:val="false"/>
      <w:spacing w:lineRule="exact" w:line="400"/>
    </w:pPr>
    <w:rPr>
      <w:rFonts w:ascii="華康粗黑體;Arial Unicode MS" w:hAnsi="華康粗黑體;Arial Unicode MS" w:eastAsia="華康粗黑體;Arial Unicode MS"/>
      <w:sz w:val="25"/>
    </w:rPr>
  </w:style>
  <w:style w:type="paragraph" w:styleId="Style20">
    <w:name w:val="表內文"/>
    <w:qFormat/>
    <w:pPr>
      <w:widowControl/>
      <w:bidi w:val="0"/>
      <w:spacing w:lineRule="exact" w:line="300"/>
      <w:jc w:val="both"/>
      <w:textAlignment w:val="center"/>
    </w:pPr>
    <w:rPr>
      <w:rFonts w:ascii="華康中明體;Arial Unicode MS" w:hAnsi="華康中明體;Arial Unicode MS" w:eastAsia="華康中明體;Arial Unicode MS" w:cs="Times New Roman"/>
      <w:color w:val="auto"/>
      <w:sz w:val="22"/>
      <w:szCs w:val="20"/>
      <w:lang w:val="en-US" w:eastAsia="zh-TW" w:bidi="ar-SA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0">
    <w:name w:val="3-0.細明課名"/>
    <w:basedOn w:val="Normal"/>
    <w:qFormat/>
    <w:pPr>
      <w:ind w:left="57" w:hanging="0"/>
    </w:pPr>
    <w:rPr>
      <w:sz w:val="20"/>
    </w:rPr>
  </w:style>
  <w:style w:type="paragraph" w:styleId="34">
    <w:name w:val="3-4.表格第二行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0" w:right="57" w:hanging="0"/>
    </w:pPr>
    <w:rPr>
      <w:sz w:val="16"/>
    </w:rPr>
  </w:style>
  <w:style w:type="paragraph" w:styleId="Style23">
    <w:name w:val="段標"/>
    <w:basedOn w:val="Normal"/>
    <w:qFormat/>
    <w:pPr/>
    <w:rPr>
      <w:rFonts w:ascii="新細明體;PMingLiU" w:hAnsi="新細明體;PMingLiU" w:eastAsia="標楷體"/>
      <w:b/>
      <w:bCs/>
      <w:sz w:val="28"/>
      <w:szCs w:val="28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表格內文1"/>
    <w:basedOn w:val="Normal"/>
    <w:qFormat/>
    <w:pPr/>
    <w:rPr>
      <w:rFonts w:ascii="華康中明體;Arial Unicode MS" w:hAnsi="華康中明體;Arial Unicode MS" w:eastAsia="華康中明體;Arial Unicode MS"/>
      <w:sz w:val="20"/>
    </w:rPr>
  </w:style>
  <w:style w:type="paragraph" w:styleId="Style24">
    <w:name w:val="內文縮一字"/>
    <w:basedOn w:val="Normal"/>
    <w:qFormat/>
    <w:pPr>
      <w:ind w:left="300" w:hanging="200"/>
    </w:pPr>
    <w:rPr>
      <w:rFonts w:ascii="華康中明體;Arial Unicode MS" w:hAnsi="華康中明體;Arial Unicode MS" w:eastAsia="華康中明體;Arial Unicode MS"/>
      <w:sz w:val="25"/>
    </w:rPr>
  </w:style>
  <w:style w:type="paragraph" w:styleId="Style25">
    <w:name w:val="表說文字"/>
    <w:basedOn w:val="Normal"/>
    <w:qFormat/>
    <w:pPr>
      <w:spacing w:before="0" w:after="102"/>
    </w:pPr>
    <w:rPr>
      <w:rFonts w:ascii="華康中明體;Arial Unicode MS" w:hAnsi="華康中明體;Arial Unicode MS" w:eastAsia="華康中明體;Arial Unicode MS"/>
      <w:sz w:val="22"/>
    </w:rPr>
  </w:style>
  <w:style w:type="paragraph" w:styleId="12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13">
    <w:name w:val=".1)一二三"/>
    <w:basedOn w:val="Normal"/>
    <w:qFormat/>
    <w:pPr>
      <w:numPr>
        <w:ilvl w:val="0"/>
        <w:numId w:val="2"/>
      </w:numPr>
      <w:tabs>
        <w:tab w:val="left" w:pos="480" w:leader="none"/>
      </w:tabs>
      <w:ind w:left="480" w:hanging="1247"/>
    </w:pPr>
    <w:rPr>
      <w:rFonts w:ascii="華康中黑體;Arial Unicode MS" w:hAnsi="華康中黑體;Arial Unicode MS" w:eastAsia="華康中黑體;Arial Unicode MS"/>
      <w:sz w:val="36"/>
    </w:rPr>
  </w:style>
  <w:style w:type="paragraph" w:styleId="14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2">
    <w:name w:val="樣式2"/>
    <w:basedOn w:val="Normal"/>
    <w:qFormat/>
    <w:pPr>
      <w:numPr>
        <w:ilvl w:val="0"/>
        <w:numId w:val="4"/>
      </w:numPr>
    </w:pPr>
    <w:rPr/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1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1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Style2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31">
    <w:name w:val="1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31">
    <w:name w:val="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6">
    <w:name w:val="樣式1"/>
    <w:basedOn w:val="Normal"/>
    <w:qFormat/>
    <w:pPr>
      <w:spacing w:lineRule="exact" w:line="260"/>
      <w:jc w:val="center"/>
    </w:pPr>
    <w:rPr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新細明體;PMingLiU" w:hAnsi="新細明體;PMingLiU"/>
      <w:kern w:val="0"/>
      <w:szCs w:val="20"/>
    </w:rPr>
  </w:style>
  <w:style w:type="paragraph" w:styleId="32">
    <w:name w:val="表格內文3"/>
    <w:basedOn w:val="Normal"/>
    <w:qFormat/>
    <w:pPr/>
    <w:rPr>
      <w:rFonts w:ascii="華康中明體;Arial Unicode MS" w:hAnsi="華康中明體;Arial Unicode MS" w:eastAsia="華康中明體;Arial Unicode MS"/>
      <w:sz w:val="20"/>
    </w:rPr>
  </w:style>
  <w:style w:type="paragraph" w:styleId="17">
    <w:name w:val="1"/>
    <w:basedOn w:val="Normal"/>
    <w:qFormat/>
    <w:pPr>
      <w:snapToGrid w:val="false"/>
      <w:spacing w:lineRule="exact" w:line="240"/>
      <w:ind w:left="407" w:right="57" w:hanging="350"/>
      <w:outlineLvl w:val="0"/>
    </w:pPr>
    <w:rPr>
      <w:sz w:val="16"/>
      <w:szCs w:val="20"/>
    </w:rPr>
  </w:style>
  <w:style w:type="paragraph" w:styleId="4">
    <w:name w:val="4"/>
    <w:basedOn w:val="Normal"/>
    <w:qFormat/>
    <w:pPr>
      <w:snapToGrid w:val="false"/>
      <w:spacing w:lineRule="exact" w:line="240" w:before="72" w:after="0"/>
      <w:ind w:left="192" w:right="48" w:hanging="144"/>
    </w:pPr>
    <w:rPr>
      <w:sz w:val="16"/>
      <w:szCs w:val="20"/>
    </w:rPr>
  </w:style>
  <w:style w:type="paragraph" w:styleId="18">
    <w:name w:val="(1)"/>
    <w:basedOn w:val="Normal"/>
    <w:qFormat/>
    <w:pPr>
      <w:ind w:left="875" w:hanging="500"/>
    </w:pPr>
    <w:rPr>
      <w:rFonts w:ascii="華康中明體;Arial Unicode MS" w:hAnsi="華康中明體;Arial Unicode MS" w:eastAsia="華康中明體;Arial Unicode MS"/>
      <w:sz w:val="25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Style28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41">
    <w:name w:val="表格內文4"/>
    <w:basedOn w:val="Normal"/>
    <w:qFormat/>
    <w:pPr/>
    <w:rPr>
      <w:rFonts w:ascii="華康中明體;Arial Unicode MS" w:hAnsi="華康中明體;Arial Unicode MS" w:eastAsia="華康中明體;Arial Unicode MS"/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9" w:hanging="99"/>
      <w:jc w:val="both"/>
    </w:pPr>
    <w:rPr>
      <w:rFonts w:ascii="標楷體" w:hAnsi="標楷體" w:eastAsia="標楷體" w:cs="標楷體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</w:rPr>
  </w:style>
  <w:style w:type="paragraph" w:styleId="24">
    <w:name w:val="本文 2"/>
    <w:basedOn w:val="Normal"/>
    <w:qFormat/>
    <w:pPr>
      <w:jc w:val="both"/>
    </w:pPr>
    <w:rPr>
      <w:rFonts w:ascii="新細明體;PMingLiU" w:hAnsi="新細明體;PMingLiU"/>
      <w:sz w:val="16"/>
      <w:szCs w:val="20"/>
    </w:rPr>
  </w:style>
  <w:style w:type="paragraph" w:styleId="Style32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5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5">
    <w:name w:val="本文縮排 2"/>
    <w:basedOn w:val="Normal"/>
    <w:qFormat/>
    <w:pPr>
      <w:spacing w:before="20" w:after="20"/>
      <w:ind w:left="329" w:hanging="0"/>
      <w:jc w:val="both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0">
    <w:name w:val="純文字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52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Style34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1:00Z</dcterms:created>
  <dc:creator>321-2</dc:creator>
  <dc:description/>
  <cp:keywords/>
  <dc:language>en-US</dc:language>
  <cp:lastModifiedBy>admin</cp:lastModifiedBy>
  <dcterms:modified xsi:type="dcterms:W3CDTF">2013-06-19T05:40:00Z</dcterms:modified>
  <cp:revision>20</cp:revision>
  <dc:subject/>
  <dc:title>楊梅國中九十五學年度九年一貫課程總體計劃</dc:title>
</cp:coreProperties>
</file>