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楊梅國民中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領域學習節數一覽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504180" cy="813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813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0"/>
                              <w:gridCol w:w="840"/>
                              <w:gridCol w:w="1200"/>
                              <w:gridCol w:w="974"/>
                              <w:gridCol w:w="1154"/>
                              <w:gridCol w:w="960"/>
                              <w:gridCol w:w="1080"/>
                              <w:gridCol w:w="960"/>
                              <w:gridCol w:w="1080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992" w:hanging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年  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32" w:hanging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學習領域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pacing w:lineRule="exact" w:line="400"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</w:rPr>
                                    <w:t>七年級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pacing w:lineRule="exact" w:line="400"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</w:rPr>
                                    <w:t>八年級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pacing w:lineRule="exact" w:line="400"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</w:rPr>
                                    <w:t>九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pacing w:lineRule="exact" w:line="400"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5"/>
                                    <w:spacing w:lineRule="exact" w:line="400"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</w:rPr>
                                    <w:t>每週領域學習節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pacing w:lineRule="exact" w:line="400"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5"/>
                                    <w:spacing w:lineRule="exact" w:line="400"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</w:rPr>
                                    <w:t>每週領域學習節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pacing w:lineRule="exact" w:line="400"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5"/>
                                    <w:spacing w:lineRule="exact" w:line="400"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</w:rPr>
                                    <w:t>每週領域學習節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國語文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400"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400"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400"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pacing w:lineRule="exact" w:line="400"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與體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健康教育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藝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與人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視覺藝術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表演藝術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自然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生活科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理化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地科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生活科技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童軍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家政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輔導活動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領域學習節數合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彈性學習節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班週會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聯課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創作與欣賞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第二外語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數學銜接課程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</w:rPr>
                                    <w:t>人文社會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空白課程節數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總節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每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640.5pt;mso-wrap-distance-left:9pt;mso-wrap-distance-right:9pt;mso-wrap-distance-top:0pt;mso-wrap-distance-bottom:0pt;margin-top:0.05pt;mso-position-vertical-relative:text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0"/>
                        <w:gridCol w:w="840"/>
                        <w:gridCol w:w="1200"/>
                        <w:gridCol w:w="974"/>
                        <w:gridCol w:w="1154"/>
                        <w:gridCol w:w="960"/>
                        <w:gridCol w:w="1080"/>
                        <w:gridCol w:w="960"/>
                        <w:gridCol w:w="1080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4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992" w:hanging="0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年  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32" w:hanging="0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學習領域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</w:rPr>
                              <w:t>七年級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</w:rPr>
                              <w:t>八年級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</w:rPr>
                              <w:t>九年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4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</w:rPr>
                              <w:t>每週領域學習節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</w:rPr>
                              <w:t>每週領域學習節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</w:rPr>
                              <w:t>每週領域學習節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國語文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400" w:before="0" w:after="0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400" w:before="0" w:after="0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400" w:before="0" w:after="0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與體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健康教育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歷史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公民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藝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與人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視覺藝術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表演藝術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自然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生活科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理化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地科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生活科技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童軍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家政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輔導活動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領域學習節數合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彈性學習節數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班週會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聯課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創作與欣賞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第二外語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數學銜接課程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</w:rPr>
                              <w:t>人文社會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空白課程節數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總節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每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.5)表格抬頭"/>
    <w:basedOn w:val="Normal"/>
    <w:qFormat/>
    <w:pPr>
      <w:snapToGrid w:val="false"/>
      <w:spacing w:before="240" w:after="120"/>
      <w:jc w:val="center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9:00Z</dcterms:created>
  <dc:creator>命題光碟</dc:creator>
  <dc:description/>
  <cp:keywords/>
  <dc:language>en-US</dc:language>
  <cp:lastModifiedBy>admin</cp:lastModifiedBy>
  <dcterms:modified xsi:type="dcterms:W3CDTF">2013-06-19T08:39:00Z</dcterms:modified>
  <cp:revision>2</cp:revision>
  <dc:subject/>
  <dc:title>楊梅國中100學年度九年一貫課程總體計劃</dc:title>
</cp:coreProperties>
</file>