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桃園縣楊梅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/>
      </w:pPr>
      <w:r>
        <w:rPr/>
        <w:t>教學活動彙整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2"/>
        <w:gridCol w:w="614"/>
        <w:gridCol w:w="1776"/>
        <w:gridCol w:w="809"/>
        <w:gridCol w:w="739"/>
        <w:gridCol w:w="1193"/>
        <w:gridCol w:w="1493"/>
        <w:gridCol w:w="535"/>
        <w:gridCol w:w="4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  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時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簡要說明：含教材（自編或改編等）、教法、教學資源、配合專案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9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10~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19~2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5~19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29~11.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8~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光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酸橘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木蘭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鳥就在身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好舌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國小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et Read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二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’s Wan-wan’s Boo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四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片與海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Are Those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六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七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You From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八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You From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二十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 --- 9/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照護與親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See a Doctor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 --- 9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照護與親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See a Doctor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9.2~9.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.28~11.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/12.23~12.2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3.3~3.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4.14~4.1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/6.3~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與縮放圖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的位置關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18~2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類的生殖：生而平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14-1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9/23~9/2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協奏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聲不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你我的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17~2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18~2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5~19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17~2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24~28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25~3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夏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樹之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油桐花編織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蓮說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山中避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常，我想起那座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三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’s Wan-wan’s Boo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六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位置、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My Shoes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七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位置、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My Shoes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八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旅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re Are Many People He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九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旅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re Are Many People He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下學期</w:t>
            </w: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\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二十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ook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28 --- 11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社會與愛護地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 Do You Plan to Do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4  --- 11/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飲食習慣與餐桌禮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 Mother Enjoys Bak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9.9~9.1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9.30~10.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0.7~10.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.17~2.2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.10~3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加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記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數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平面圖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-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24~6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人類與環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類與自然的和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永續校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-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山光水影景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捕捉光影的樂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地之間的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天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安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音的感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諧的表演天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/23~9/2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造綠色生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17-9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單元樂活生機２安全百分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/6.10~1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/12.10~1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3.4~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9.3~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.11~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王冕的少年時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學一首示子姪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麥帥為子祈禱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勤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座右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五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片與海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Are Those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九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或物的外觀與特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Your School Is Very Bi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或物的外觀與特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Your School Is Very Bi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共場合禮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Be Quiet and Sit Down, Plea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四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Are You Doing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上學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第十五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Are You Doing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18 --- 11/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健康生活習慣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ow Often Do You Brush Your Teeth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25 ---  11/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健康生活習慣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ow Often Do You Brush Your Teeth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/12.9~12.1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/1.6~1.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.7~4.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/6.3~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數式的化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整理與統計圖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一元一次不等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25-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~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遺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類的遺傳：血脈相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26-1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/4~11/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達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學習節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心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所屬領域：意即能力指標引用最多之領域。</w:t>
      </w:r>
    </w:p>
    <w:p>
      <w:pPr>
        <w:pStyle w:val="Normal"/>
        <w:spacing w:lineRule="exact" w:line="400"/>
        <w:ind w:left="720" w:hanging="5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簡要說明：含教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編或改編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法、教學資源、配合專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exact" w:line="400"/>
        <w:ind w:left="72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實施時段：月份或上下學期、週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性別平等教育：</w:t>
      </w:r>
    </w:p>
    <w:p>
      <w:pPr>
        <w:pStyle w:val="Normal"/>
        <w:spacing w:lineRule="exact" w:line="400"/>
        <w:ind w:left="360" w:firstLine="540"/>
        <w:rPr/>
      </w:pPr>
      <w:r>
        <w:rPr>
          <w:rFonts w:ascii="新細明體;PMingLiU" w:hAnsi="新細明體;PMingLiU" w:cs="新細明體;PMingLiU"/>
        </w:rPr>
        <w:t>國民中小學除應將性別平等教育融入課程外，每學期應實施性別平教育相關課程或活動</w:t>
      </w:r>
      <w:r>
        <w:rPr>
          <w:rFonts w:ascii="新細明體;PMingLiU" w:hAnsi="新細明體;PMingLiU" w:cs="新細明體;PMingLiU"/>
          <w:u w:val="single"/>
        </w:rPr>
        <w:t>至少四小時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性別平等教育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家庭教育：</w:t>
      </w:r>
    </w:p>
    <w:p>
      <w:pPr>
        <w:pStyle w:val="Normal"/>
        <w:spacing w:lineRule="exact" w:line="400"/>
        <w:ind w:left="720" w:hanging="360"/>
        <w:rPr/>
      </w:pPr>
      <w:r>
        <w:rPr>
          <w:rFonts w:cs="新細明體;PMingLiU" w:ascii="新細明體;PMingLiU" w:hAnsi="新細明體;PMingLiU"/>
        </w:rPr>
        <w:t>1.1</w:t>
      </w:r>
      <w:r>
        <w:rPr>
          <w:rFonts w:ascii="新細明體;PMingLiU" w:hAnsi="新細明體;PMingLiU" w:cs="新細明體;PMingLiU"/>
        </w:rPr>
        <w:t>在正式課程外實施之家庭教育課程及活動，應依學生身心發展、家庭狀況、學校人力、物力，結合社區資源為之，並於</w:t>
      </w:r>
      <w:r>
        <w:rPr>
          <w:rFonts w:ascii="新細明體;PMingLiU" w:hAnsi="新細明體;PMingLiU" w:cs="新細明體;PMingLiU"/>
          <w:u w:val="single"/>
        </w:rPr>
        <w:t>學校行事曆</w:t>
      </w:r>
      <w:r>
        <w:rPr>
          <w:rFonts w:ascii="新細明體;PMingLiU" w:hAnsi="新細明體;PMingLiU" w:cs="新細明體;PMingLiU"/>
        </w:rPr>
        <w:t>載明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庭教育法施行細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720" w:hanging="360"/>
        <w:rPr/>
      </w:pP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高級中等以下學校每學年應在正式課程外實施</w:t>
      </w:r>
      <w:r>
        <w:rPr>
          <w:rFonts w:ascii="新細明體;PMingLiU" w:hAnsi="新細明體;PMingLiU" w:cs="新細明體;PMingLiU"/>
          <w:u w:val="single"/>
        </w:rPr>
        <w:t>四小時以上</w:t>
      </w:r>
      <w:r>
        <w:rPr>
          <w:rFonts w:ascii="新細明體;PMingLiU" w:hAnsi="新細明體;PMingLiU" w:cs="新細明體;PMingLiU"/>
        </w:rPr>
        <w:t>家庭教育課程及活動，並應會同家長會辦理親職教育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庭教育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0:00Z</dcterms:created>
  <dc:creator>命題光碟</dc:creator>
  <dc:description/>
  <cp:keywords/>
  <dc:language>en-US</dc:language>
  <cp:lastModifiedBy>admin</cp:lastModifiedBy>
  <dcterms:modified xsi:type="dcterms:W3CDTF">2013-06-24T00:36:00Z</dcterms:modified>
  <cp:revision>7</cp:revision>
  <dc:subject/>
  <dc:title>桃園縣楊梅國民中學101學年度實施特色課程、主題或教育議題</dc:title>
</cp:coreProperties>
</file>